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7030A0"/>
          <w:sz w:val="32"/>
          <w:szCs w:val="32"/>
        </w:rPr>
        <w:t>DYŻURY PRACOWNIKÓW</w:t>
      </w:r>
    </w:p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INSTYTUT HISTORII   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SEMESTR  ZIMOWY  2025/2026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61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ALDEMAR GR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8"/>
                  <w:szCs w:val="28"/>
                </w:rPr>
                <w:t>w.gra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3.00-14.30 sala 219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 ADAM BUŁAWA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a.bulawa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8.15-9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 KATARZYNA DŹWIGAŁA</w:t>
            </w:r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>k.dzwigala@uksw.edu.pl</w:t>
              </w:r>
            </w:hyperlink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 BARTŁOMIEJ DŹWIGA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d.dzwigala@uksw.edu.pl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R  HAB. ADAM DZIUROK, PROF. UCZELNI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.dziurok@uksw.edu.pl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</w:rPr>
              <w:t>11.4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ANTONI DUD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.dudek@uksw.edu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DR  HAB. ARTUR GÓRAK, PROF. UCZELNI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a.gora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.30-17.30 sala 320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0.30-11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. DR HAB. CZESŁAW GRAJEWSK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.gr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8.00-9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, PROF.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w.glin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4.45-15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.glusiuk@uksw.edu.p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MAREK KORNAT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m.kornat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-18.30 bud 17 sala 1741b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RAFAŁ ŁATKA,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lat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.15-19.45 sala 320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JOLANTA M. MARSZALSKA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j.marszals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.mil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8.30-20.0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l.misiar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PIOTR MAJEWSKI. PROF. 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p.m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3.15-14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GNIESZKA NALEWAJ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a.nalewajek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cedyrektor Instytutu Hist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dziekan ds. kształcenia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k.paduch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color w:val="153D63"/>
              </w:rPr>
            </w:pPr>
            <w:r>
              <w:rPr>
                <w:b/>
                <w:bCs/>
                <w:color w:val="153D63"/>
              </w:rPr>
              <w:t>Poniedział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153D63"/>
              </w:rPr>
            </w:pPr>
            <w:r>
              <w:rPr>
                <w:b/>
                <w:bCs/>
                <w:color w:val="153D63"/>
              </w:rPr>
              <w:t>13.15-14.45 sala 314</w:t>
            </w:r>
          </w:p>
        </w:tc>
      </w:tr>
      <w:tr>
        <w:trPr>
          <w:trHeight w:val="5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FRYDERYK ROZEN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.rozen@uksw.edu.pl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.skibin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4-14.45 i 16.30-17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MAGDALENA SATORA. PROF. UCZELNI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.sator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bud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ala 1741b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DR HAB.  Dominik Zamiatała, </w:t>
            </w:r>
            <w:r>
              <w:rPr>
                <w:b/>
                <w:color w:val="C00000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.zamiatal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13.30-15.00 sala 3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39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OJCIECH ZAWADZ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yrektor Instytutu Histori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w.zawadzki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8.00-9.30 sala 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JAN ŻARYN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jzaryn@interia.pl</w:t>
              </w:r>
            </w:hyperlink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color w:val="002060"/>
              </w:rPr>
              <w:t>16.30-18.00 sala 32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58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a.bulawa@uksw.edu.pl" TargetMode="External"/><Relationship Id="rId4" Type="http://schemas.openxmlformats.org/officeDocument/2006/relationships/hyperlink" Target="mailto:k.dzwigala@uksw.edu.pl" TargetMode="External"/><Relationship Id="rId5" Type="http://schemas.openxmlformats.org/officeDocument/2006/relationships/hyperlink" Target="mailto:a.gorak@uksw.edu.pl" TargetMode="External"/><Relationship Id="rId6" Type="http://schemas.openxmlformats.org/officeDocument/2006/relationships/hyperlink" Target="mailto:m.kornat@uksw.edu.pl" TargetMode="External"/><Relationship Id="rId7" Type="http://schemas.openxmlformats.org/officeDocument/2006/relationships/hyperlink" Target="mailto:l.misiarczyk@uksw.edu.pl" TargetMode="External"/><Relationship Id="rId8" Type="http://schemas.openxmlformats.org/officeDocument/2006/relationships/hyperlink" Target="mailto:w.zawadzki@uksw.edu.pl" TargetMode="External"/><Relationship Id="rId9" Type="http://schemas.openxmlformats.org/officeDocument/2006/relationships/hyperlink" Target="mailto:jzaryn@interi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Adam Stępień</dc:creator>
  <dc:description/>
  <cp:keywords/>
  <dc:language>en-US</dc:language>
  <cp:lastModifiedBy>Anna Gugała</cp:lastModifiedBy>
  <cp:lastPrinted>2024-10-03T13:39:00Z</cp:lastPrinted>
  <dcterms:modified xsi:type="dcterms:W3CDTF">2025-09-22T08:32:00Z</dcterms:modified>
  <cp:revision>332</cp:revision>
  <dc:subject/>
  <dc:title/>
</cp:coreProperties>
</file>