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INSTYTUT HISTOR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Kierunek: HISTOR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EMESTR ZIMOWY 2025/20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7584" w:leader="none"/>
          <w:tab w:val="left" w:pos="116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yrektor:</w:t>
      </w:r>
      <w:r>
        <w:rPr>
          <w:rFonts w:cs="Arial" w:ascii="Arial" w:hAnsi="Arial"/>
        </w:rPr>
        <w:t xml:space="preserve"> </w:t>
      </w:r>
      <w:bookmarkStart w:id="0" w:name="_Hlk50207055"/>
      <w:r>
        <w:rPr>
          <w:rFonts w:cs="Arial" w:ascii="Arial" w:hAnsi="Arial"/>
          <w:b/>
          <w:bCs/>
        </w:rPr>
        <w:t>ks. prof. dr hab. Wojciech Zawadzki</w:t>
      </w:r>
      <w:bookmarkEnd w:id="0"/>
      <w:r>
        <w:rPr>
          <w:rFonts w:cs="Arial" w:ascii="Arial" w:hAnsi="Arial"/>
          <w:b/>
        </w:rPr>
        <w:tab/>
      </w:r>
    </w:p>
    <w:p>
      <w:pPr>
        <w:pStyle w:val="Tematkomentarza"/>
        <w:tabs>
          <w:tab w:val="clear" w:pos="708"/>
          <w:tab w:val="left" w:pos="11353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769"/>
        <w:gridCol w:w="5103"/>
        <w:gridCol w:w="1559"/>
        <w:gridCol w:w="3768"/>
        <w:gridCol w:w="1239"/>
        <w:gridCol w:w="887"/>
      </w:tblGrid>
      <w:tr>
        <w:trPr>
          <w:cantSplit w:val="true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OK I     STOPIEŃ 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 –  16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  –  18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historia ziem polski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Uwaga: zajęcia w terminie co 2 tygod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Bożena Józefów-Czerwińska, prof. UKS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 – 2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Historia filozof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highlight w:val="cyan"/>
              </w:rPr>
            </w:pPr>
            <w:r>
              <w:rPr>
                <w:rFonts w:cs="Arial" w:ascii="Arial" w:hAnsi="Arial"/>
                <w:spacing w:val="-1"/>
                <w:highlight w:val="cy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Witold Płotka, prof. UKS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ęp do badań historycznych – grupa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lang w:val="de-DE"/>
              </w:rPr>
              <w:t>konwersatoriu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lang w:val="de-DE"/>
              </w:rPr>
              <w:t xml:space="preserve">ks. dr hab. </w:t>
            </w:r>
            <w:r>
              <w:rPr>
                <w:rFonts w:cs="Arial" w:ascii="Arial" w:hAnsi="Arial"/>
                <w:spacing w:val="-1"/>
                <w:lang w:val="en-US"/>
              </w:rPr>
              <w:t>Waldemar Gliński, prof. UKS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Nauki pomocnicze historii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spacing w:val="-1"/>
              </w:rPr>
              <w:t xml:space="preserve">Źródła i źródłoznawstwo, chronologia, archiwistyka, paleografia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neografia – grupa 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13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  <w:bookmarkStart w:id="1" w:name="OLE_LINK6"/>
            <w:bookmarkStart w:id="2" w:name="OLE_LINK6"/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3" w:name="OLE_LINK6"/>
            <w:r>
              <w:rPr>
                <w:rFonts w:cs="Arial" w:ascii="Arial" w:hAnsi="Arial"/>
                <w:spacing w:val="-1"/>
                <w:lang w:val="de-DE"/>
              </w:rPr>
              <w:t>konwersatorium</w:t>
            </w:r>
            <w:bookmarkEnd w:id="3"/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4" w:name="OLE_LINK2"/>
            <w:r>
              <w:rPr>
                <w:rFonts w:cs="Arial" w:ascii="Arial" w:hAnsi="Arial"/>
                <w:lang w:val="de-DE"/>
              </w:rPr>
              <w:t xml:space="preserve">prof. dr hab. </w:t>
            </w:r>
            <w:bookmarkEnd w:id="4"/>
            <w:r>
              <w:rPr>
                <w:rFonts w:cs="Arial" w:ascii="Arial" w:hAnsi="Arial"/>
              </w:rPr>
              <w:t>Czesław Grajewsk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ocenę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.30 – 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(b.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ęp do badań historycznych – grupa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lang w:val="de-DE"/>
              </w:rPr>
              <w:t>konwersatoriu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lang w:val="de-DE"/>
              </w:rPr>
              <w:t xml:space="preserve">ks. dr hab. </w:t>
            </w:r>
            <w:r>
              <w:rPr>
                <w:rFonts w:cs="Arial" w:ascii="Arial" w:hAnsi="Arial"/>
                <w:spacing w:val="-1"/>
                <w:lang w:val="en-US"/>
              </w:rPr>
              <w:t>Waldemar Gliński, prof. UKS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 (b.1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Nauki pomocnicze historii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spacing w:val="-1"/>
              </w:rPr>
              <w:t xml:space="preserve">Źródła i źródłoznawstwo, chronologia, archiwistyka, paleografia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neografia – grupa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13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lang w:val="de-DE"/>
              </w:rPr>
              <w:t>konwersatoriu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prof. dr hab. </w:t>
            </w:r>
            <w:r>
              <w:rPr>
                <w:rFonts w:cs="Arial" w:ascii="Arial" w:hAnsi="Arial"/>
              </w:rPr>
              <w:t>Czesław Grajewsk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ocenę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5" w:name="_Hlk201743436"/>
            <w:r>
              <w:rPr>
                <w:rFonts w:cs="Arial" w:ascii="Arial" w:hAnsi="Arial"/>
              </w:rPr>
              <w:t xml:space="preserve">Wtorek </w:t>
              <w:br/>
              <w:t>13.15 – 14.45</w:t>
            </w:r>
            <w:bookmarkEnd w:id="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 (b.1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Historia Bliskiego Wschodu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(starożytność i hellenizm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ks. prof. dr hab. </w:t>
            </w:r>
            <w:r>
              <w:rPr>
                <w:rFonts w:cs="Arial" w:ascii="Arial" w:hAnsi="Arial"/>
              </w:rPr>
              <w:t>Leszek Misiarczy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st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 – 11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ki pomocnicze historii – Heraldyka, falerystyka, ikonografia, archeologia prawna, kostiumologia, numizmatyka – grupa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konwersatori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dr hab. Magdalena Satora, prof. UKS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4E14"/>
              </w:rPr>
            </w:pPr>
            <w:r>
              <w:rPr>
                <w:rFonts w:cs="Arial" w:ascii="Arial" w:hAnsi="Arial"/>
                <w:color w:val="BF4E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ki pomocnicze historii – Heraldyka, falerystyka, ikonografia, archeologia prawna, kostiumologia, numizmatyka – grupa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  <w:p>
            <w:pPr>
              <w:pStyle w:val="Normal"/>
              <w:snapToGrid w:val="false"/>
              <w:ind w:left="-20" w:hanging="13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dr hab. Magdalena Satora, prof. UKSW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Historia starożytna powszechna Grecja – grupa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dr Katarzyna Maria Dźwigał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Historia starożytna powszechna Grecja – grupa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dr Katarzyna Maria Dźwigał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6" w:name="_Hlk201745617"/>
            <w:bookmarkEnd w:id="6"/>
            <w:r>
              <w:rPr>
                <w:rFonts w:cs="Arial" w:ascii="Arial" w:hAnsi="Arial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 – 14:4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4E14"/>
              </w:rPr>
            </w:pPr>
            <w:r>
              <w:rPr>
                <w:rFonts w:cs="Arial" w:ascii="Arial" w:hAnsi="Arial"/>
                <w:color w:val="BF4E14"/>
              </w:rPr>
            </w:r>
            <w:bookmarkStart w:id="7" w:name="_Hlk201745617"/>
            <w:bookmarkStart w:id="8" w:name="_Hlk201745617"/>
            <w:bookmarkEnd w:id="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Historia starożytna powszechna Grec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0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dr Katarzyna Maria Dźwigał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st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darkGreen"/>
              </w:rPr>
            </w:pPr>
            <w:r>
              <w:rPr>
                <w:rFonts w:cs="Arial" w:ascii="Arial" w:hAnsi="Arial"/>
                <w:color w:val="FF0000"/>
                <w:highlight w:val="dark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ęzyk łacińs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a w </w:t>
            </w:r>
            <w:r>
              <w:rPr>
                <w:rFonts w:cs="Arial" w:ascii="Arial" w:hAnsi="Arial"/>
                <w:spacing w:val="-10"/>
              </w:rPr>
              <w:t>Studium Języków Obc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pisem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9" w:name="OLE_LINK7"/>
            <w:r>
              <w:rPr>
                <w:rFonts w:cs="Arial" w:ascii="Arial" w:hAnsi="Arial"/>
              </w:rPr>
              <w:t>Język obcy nowożytny, poziom B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semestr zimowy i letni)</w:t>
            </w:r>
            <w:bookmarkEnd w:id="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lektorat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Studium Języków Obc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ocenę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biblioteczne</w:t>
            </w:r>
          </w:p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i techniki studiow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Studenci na początku roku w USOSIE będą się zapisywać do wybranej przez siebie grupy, która realizuje zajęcia w odpowiednim dla studenta termini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ocenę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z dziedziny nauk społeczn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semestr zimowy i letni I rok studi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ocenę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 akademicki dla cudzoziemc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mestry 1-2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ocenę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/3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bookmarkStart w:id="10" w:name="OLE_LINK24"/>
            <w:bookmarkStart w:id="11" w:name="OLE_LINK13"/>
            <w:r>
              <w:rPr>
                <w:rFonts w:cs="Arial" w:ascii="Arial" w:hAnsi="Arial"/>
                <w:color w:val="7030A0"/>
                <w:sz w:val="20"/>
              </w:rPr>
              <w:t>Moduł 1: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bookmarkStart w:id="12" w:name="OLE_LINK13"/>
            <w:r>
              <w:rPr>
                <w:rFonts w:cs="Arial" w:ascii="Arial" w:hAnsi="Arial"/>
                <w:bCs/>
                <w:color w:val="7030A0"/>
                <w:sz w:val="20"/>
              </w:rPr>
              <w:t>DZIEDZICTWO HISTORYCZNE POLSKI I REGIONU</w:t>
            </w:r>
            <w:bookmarkEnd w:id="12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7030A0"/>
              </w:rPr>
              <w:t xml:space="preserve">(do wyboru z zajęciami z Modułu 2: Moduł ogólnohistoryczny, na I roku z  </w:t>
            </w:r>
            <w:r>
              <w:rPr>
                <w:rFonts w:cs="Arial" w:ascii="Arial" w:hAnsi="Arial"/>
                <w:color w:val="7030A0"/>
                <w:lang w:eastAsia="en-US"/>
              </w:rPr>
              <w:t>Dziejami wczesnego chrześcijaństwa</w:t>
            </w:r>
            <w:r>
              <w:rPr>
                <w:rFonts w:eastAsia="Arial Unicode MS" w:cs="Arial" w:ascii="Arial" w:hAnsi="Arial"/>
                <w:color w:val="7030A0"/>
              </w:rPr>
              <w:t>)</w:t>
            </w:r>
            <w:bookmarkEnd w:id="10"/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7030A0"/>
              </w:rPr>
            </w:pPr>
            <w:r>
              <w:rPr>
                <w:rFonts w:eastAsia="Arial Unicode MS" w:cs="Arial" w:ascii="Arial" w:hAnsi="Arial"/>
                <w:color w:val="7030A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5.00 – 1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pacing w:val="-1"/>
              </w:rPr>
            </w:pPr>
            <w:r>
              <w:rPr>
                <w:rFonts w:cs="Arial" w:ascii="Arial" w:hAnsi="Arial"/>
                <w:color w:val="7030A0"/>
                <w:spacing w:val="-1"/>
              </w:rPr>
            </w:r>
            <w:bookmarkStart w:id="13" w:name="OLE_LINK73"/>
            <w:bookmarkStart w:id="14" w:name="OLE_LINK73"/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bookmarkStart w:id="15" w:name="OLE_LINK73"/>
            <w:r>
              <w:rPr>
                <w:rFonts w:cs="Arial" w:ascii="Arial" w:hAnsi="Arial"/>
                <w:color w:val="7030A0"/>
                <w:spacing w:val="-1"/>
              </w:rPr>
              <w:t>Mazowsze na tle historii Polski do XVI wieku</w:t>
            </w:r>
            <w:bookmarkEnd w:id="15"/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  <w:highlight w:val="green"/>
              </w:rPr>
              <w:t>Zajęcia 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konwersatoriu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prof. dr hab. Janusz Grabowsk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na ocenę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4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85623"/>
                <w:spacing w:val="-1"/>
              </w:rPr>
              <w:t>Moduł 2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85623"/>
                <w:spacing w:val="-1"/>
              </w:rPr>
              <w:t>Ogólnohistorycz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85623"/>
                <w:spacing w:val="-1"/>
              </w:rPr>
              <w:t>(do wyboru z zajęciami z Modułu 1:</w:t>
            </w:r>
            <w:r>
              <w:rPr>
                <w:rFonts w:cs="Arial" w:ascii="Arial" w:hAnsi="Arial"/>
                <w:color w:val="385623"/>
                <w:lang w:eastAsia="en-US"/>
              </w:rPr>
              <w:t xml:space="preserve"> Dziedzictwo Historyczne Polski i Regionu, </w:t>
            </w:r>
            <w:r>
              <w:rPr>
                <w:rFonts w:eastAsia="Arial Unicode MS" w:cs="Arial" w:ascii="Arial" w:hAnsi="Arial"/>
                <w:color w:val="385623"/>
              </w:rPr>
              <w:t xml:space="preserve">na I roku z </w:t>
            </w:r>
            <w:r>
              <w:rPr>
                <w:rFonts w:cs="Arial" w:ascii="Arial" w:hAnsi="Arial"/>
                <w:color w:val="385623"/>
                <w:spacing w:val="-1"/>
              </w:rPr>
              <w:t>Mazowsze na tle historii Polski do XVI wieku</w:t>
            </w:r>
            <w:r>
              <w:rPr>
                <w:rFonts w:eastAsia="Arial Unicode MS" w:cs="Arial" w:ascii="Arial" w:hAnsi="Arial"/>
                <w:color w:val="385623"/>
              </w:rPr>
              <w:t xml:space="preserve"> </w:t>
            </w:r>
            <w:r>
              <w:rPr>
                <w:rFonts w:cs="Arial" w:ascii="Arial" w:hAnsi="Arial"/>
                <w:color w:val="385623"/>
                <w:lang w:eastAsia="en-US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85623"/>
                <w:lang w:eastAsia="en-US"/>
              </w:rPr>
            </w:pPr>
            <w:r>
              <w:rPr>
                <w:rFonts w:cs="Arial" w:ascii="Arial" w:hAnsi="Arial"/>
                <w:color w:val="385623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16" w:name="_Hlk201743458"/>
            <w:r>
              <w:rPr>
                <w:rFonts w:cs="Arial" w:ascii="Arial" w:hAnsi="Arial"/>
                <w:color w:val="385623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17" w:name="_Hlk201743458"/>
            <w:r>
              <w:rPr>
                <w:rFonts w:cs="Arial" w:ascii="Arial" w:hAnsi="Arial"/>
                <w:color w:val="385623"/>
              </w:rPr>
              <w:t>15.00 – 16.30</w:t>
            </w:r>
            <w:bookmarkEnd w:id="1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A7C22"/>
              </w:rPr>
            </w:pPr>
            <w:r>
              <w:rPr>
                <w:rFonts w:cs="Arial" w:ascii="Arial" w:hAnsi="Arial"/>
                <w:color w:val="3A7C22"/>
              </w:rPr>
              <w:t>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pacing w:val="-1"/>
              </w:rPr>
            </w:pPr>
            <w:r>
              <w:rPr>
                <w:rFonts w:cs="Arial" w:ascii="Arial" w:hAnsi="Arial"/>
                <w:color w:val="538135"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spacing w:val="-1"/>
              </w:rPr>
              <w:t xml:space="preserve">Dzieje wczesnego chrześcijaństw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pacing w:val="-1"/>
              </w:rPr>
            </w:pPr>
            <w:r>
              <w:rPr>
                <w:rFonts w:cs="Arial" w:ascii="Arial" w:hAnsi="Arial"/>
                <w:color w:val="538135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85623"/>
                <w:spacing w:val="-1"/>
                <w:lang w:val="de-DE"/>
              </w:rPr>
            </w:pPr>
            <w:r>
              <w:rPr>
                <w:rFonts w:cs="Arial" w:ascii="Arial" w:hAnsi="Arial"/>
                <w:color w:val="385623"/>
                <w:spacing w:val="-1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85623"/>
                <w:spacing w:val="-1"/>
                <w:lang w:val="de-DE"/>
              </w:rPr>
              <w:t>konwersatoriu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85623"/>
                <w:lang w:val="de-DE"/>
              </w:rPr>
            </w:pPr>
            <w:r>
              <w:rPr>
                <w:rFonts w:cs="Arial" w:ascii="Arial" w:hAnsi="Arial"/>
                <w:color w:val="385623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85623"/>
                <w:lang w:val="de-DE"/>
              </w:rPr>
              <w:t xml:space="preserve">ks. prof. dr hab. </w:t>
            </w:r>
            <w:r>
              <w:rPr>
                <w:rFonts w:cs="Arial" w:ascii="Arial" w:hAnsi="Arial"/>
                <w:color w:val="385623"/>
              </w:rPr>
              <w:t>Leszek Misiarczy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na ocen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85623"/>
              </w:rPr>
              <w:t>4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color w:val="FF33CC"/>
          <w:sz w:val="18"/>
          <w:szCs w:val="18"/>
        </w:rPr>
      </w:pPr>
      <w:r>
        <w:rPr>
          <w:rFonts w:cs="Arial" w:ascii="Arial" w:hAnsi="Arial"/>
          <w:color w:val="FF33CC"/>
          <w:sz w:val="18"/>
          <w:szCs w:val="18"/>
        </w:rPr>
      </w:r>
    </w:p>
    <w:tbl>
      <w:tblPr>
        <w:tblW w:w="153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851"/>
        <w:gridCol w:w="162"/>
        <w:gridCol w:w="871"/>
        <w:gridCol w:w="5103"/>
        <w:gridCol w:w="1559"/>
        <w:gridCol w:w="3504"/>
        <w:gridCol w:w="141"/>
        <w:gridCol w:w="1033"/>
        <w:gridCol w:w="567"/>
        <w:gridCol w:w="40"/>
        <w:gridCol w:w="40"/>
        <w:gridCol w:w="23"/>
        <w:gridCol w:w="9"/>
        <w:gridCol w:w="48"/>
        <w:gridCol w:w="10"/>
      </w:tblGrid>
      <w:tr>
        <w:trPr>
          <w:cantSplit w:val="true"/>
        </w:trPr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OK II     STOPIEŃ 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powszechna XIX w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Artur Górak, prof. UKSW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Historia nowożytna powszechna – grupa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Agnieszka Nalewajek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działe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 – 1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Historia nowożytna powszechna – grupa 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Dariusz Milewski, prof. UKSW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nowożytna Po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. prof. dr hab. Wojciech Zawadzki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średniowieczna Po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ks. prof. dr hab. Waldemar Graczyk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st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średniowieczna powszech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Bartłomiej Dźwigał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st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 bud. 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 xml:space="preserve">W terminach: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X, 4 i 18 XI, 9 i 16 XII oraz 13 I (sala 20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i 27 I (sala 1559, bud. 15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bookmarkStart w:id="18" w:name="_Hlk176695840"/>
            <w:bookmarkEnd w:id="18"/>
            <w:r>
              <w:rPr>
                <w:rFonts w:cs="Arial" w:ascii="Arial" w:hAnsi="Arial"/>
              </w:rPr>
              <w:t>dr hab. Michał Poniatow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  <w:bookmarkStart w:id="19" w:name="_Hlk176695840"/>
            <w:bookmarkStart w:id="20" w:name="_Hlk176695840"/>
            <w:bookmarkEnd w:id="20"/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 –  1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Historia nowożytna powszechna do końca XVIII w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Dariusz Milewski, prof. UKSW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 – 1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yka pracy naukowej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. dr hab. Tomasz Skibiński, prof. UKSW</w:t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je wypraw krzyżowy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dr Bartłomiej Dźwigał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</w:t>
              <w:tab/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a nowożytna Polski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  <w:bookmarkStart w:id="21" w:name="OLE_LINK20"/>
            <w:bookmarkStart w:id="22" w:name="OLE_LINK20"/>
            <w:bookmarkEnd w:id="22"/>
          </w:p>
          <w:p>
            <w:pPr>
              <w:pStyle w:val="Normal"/>
              <w:snapToGrid w:val="false"/>
              <w:ind w:left="700" w:hanging="708"/>
              <w:jc w:val="center"/>
              <w:rPr/>
            </w:pPr>
            <w:bookmarkStart w:id="23" w:name="OLE_LINK20"/>
            <w:bookmarkEnd w:id="23"/>
            <w:r>
              <w:rPr>
                <w:rFonts w:cs="Arial" w:ascii="Arial" w:hAnsi="Arial"/>
              </w:rPr>
              <w:t>dr Małgorzata Pęgier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ęzyk łacińsk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a w </w:t>
            </w:r>
            <w:r>
              <w:rPr>
                <w:rFonts w:cs="Arial" w:ascii="Arial" w:hAnsi="Arial"/>
                <w:spacing w:val="-10"/>
              </w:rPr>
              <w:t>Studium Języków Obcych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pisem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5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 nowożytny, poziom B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mestr zimowy i let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orat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m Języków Obcych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Egzamin pisem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4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mestr zimowy i letn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m Wychowania Fizycznego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lang w:eastAsia="pl-PL"/>
              </w:rPr>
              <w:t xml:space="preserve">Moduł 3A: </w:t>
            </w:r>
            <w:r>
              <w:rPr>
                <w:rFonts w:cs="Arial" w:ascii="Arial" w:hAnsi="Arial"/>
                <w:b/>
                <w:color w:val="0070C0"/>
              </w:rPr>
              <w:t xml:space="preserve">Moduł zajęć przygotowujących do wykonywania zawodu nauczyciel 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NAUCZYCIEL: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>- przedmiot nauczany w szkole podstawowej i ponadpodstawow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highlight w:val="yellow"/>
              </w:rPr>
              <w:t>(moduł zajęć dodatkowych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>)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15.00 –16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(w ciągu roku 90 godz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4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Przygotowanie dydaktyczne do nauczania pierwszego przedmiotu –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(Realizacja na Wydzial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pacing w:val="-1"/>
                <w:highlight w:val="green"/>
              </w:rPr>
              <w:t>Zajęcia 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mgr Karol Wilczyńsk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  <w:highlight w:val="yellow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 xml:space="preserve">praktyki zawodowe: dydaktycz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semestr 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praktyk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zaliczenie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praktyki zawodowe: psychologiczno-pedagogiczne 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semestr 3-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praktyk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enie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przygotowanie psychologiczno-pedagogi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semestr 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wykład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realizacja w Studium Pedagogizacj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Egzamin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9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podstawy dydaktyki i emisja głos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semestr 3-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wykład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realizacja w Studium Pedagogizacj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</w:tr>
      <w:tr>
        <w:trPr>
          <w:cantSplit w:val="true"/>
        </w:trPr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3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  <w:bCs/>
                <w:color w:val="538135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538135"/>
                <w:spacing w:val="-1"/>
                <w:sz w:val="18"/>
                <w:szCs w:val="18"/>
              </w:rPr>
            </w:r>
          </w:p>
          <w:p>
            <w:pPr>
              <w:pStyle w:val="Heading3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OK III     STOPIEŃ 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3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4"/>
              <w:tabs>
                <w:tab w:val="clear" w:pos="708"/>
                <w:tab w:val="left" w:pos="-353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4"/>
              <w:tabs>
                <w:tab w:val="clear" w:pos="708"/>
                <w:tab w:val="left" w:pos="-353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 – 18.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Historia najnowsza powszechna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  <w:spacing w:val="-1"/>
                <w:lang w:eastAsia="en-US"/>
              </w:rPr>
            </w:pPr>
            <w:r>
              <w:rPr>
                <w:rFonts w:cs="Arial" w:ascii="Arial" w:hAnsi="Arial"/>
                <w:spacing w:val="-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  <w:lang w:val="de-DE" w:eastAsia="en-US"/>
              </w:rPr>
            </w:pPr>
            <w:r>
              <w:rPr>
                <w:rFonts w:cs="Arial" w:ascii="Arial" w:hAnsi="Arial"/>
                <w:spacing w:val="-2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r hab. Rafał Łatka, prof. UKSW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Historia najnowsza Po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rof. dr hab. Jan Żaryn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Polski w czasach zaborów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r Adam Buława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a Polski w czasach zaborów 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r Adam Buława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 (b.15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historii gospodarczej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  <w:lang w:val="de-DE" w:eastAsia="en-US"/>
              </w:rPr>
            </w:pPr>
            <w:r>
              <w:rPr>
                <w:rFonts w:cs="Arial" w:ascii="Arial" w:hAnsi="Arial"/>
                <w:spacing w:val="-1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 Agnieszka Nalewajek 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Seminarium licencjack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bookmarkStart w:id="24" w:name="OLE_LINK14"/>
            <w:r>
              <w:rPr>
                <w:rFonts w:cs="Arial" w:ascii="Arial" w:hAnsi="Arial"/>
                <w:spacing w:val="-2"/>
              </w:rPr>
              <w:t>(semestr zimowy i letni)</w:t>
            </w:r>
            <w:bookmarkEnd w:id="24"/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left="700" w:hanging="708"/>
              <w:jc w:val="center"/>
              <w:rPr/>
            </w:pPr>
            <w:r>
              <w:rPr>
                <w:rFonts w:cs="Arial" w:ascii="Arial" w:hAnsi="Arial"/>
              </w:rPr>
              <w:t>seminariu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oferty 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u Histori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 złożenie pracy dyplomowej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4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Wykład monograficzny 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  <w:spacing w:val="-2"/>
                <w:highlight w:val="magenta"/>
              </w:rPr>
            </w:pPr>
            <w:r>
              <w:rPr>
                <w:rFonts w:cs="Arial" w:ascii="Arial" w:hAnsi="Arial"/>
                <w:color w:val="0070C0"/>
                <w:spacing w:val="-2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</w:rPr>
            </w:pPr>
            <w:bookmarkStart w:id="25" w:name="OLE_LINK40"/>
            <w:r>
              <w:rPr>
                <w:rFonts w:cs="Arial" w:ascii="Arial" w:hAnsi="Arial"/>
              </w:rPr>
              <w:t xml:space="preserve">wg oferty 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</w:rPr>
            </w:pPr>
            <w:bookmarkStart w:id="26" w:name="OLE_LINK40"/>
            <w:r>
              <w:rPr>
                <w:rFonts w:cs="Arial" w:ascii="Arial" w:hAnsi="Arial"/>
              </w:rPr>
              <w:t>I</w:t>
            </w:r>
            <w:bookmarkEnd w:id="26"/>
            <w:r>
              <w:rPr>
                <w:rFonts w:cs="Arial" w:ascii="Arial" w:hAnsi="Arial"/>
              </w:rPr>
              <w:t>nstytutu Histori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color w:val="7030A0"/>
                <w:sz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20"/>
              </w:rPr>
              <w:t>Moduł 1: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7030A0"/>
                <w:sz w:val="20"/>
              </w:rPr>
              <w:t>DZIEDZICTWO HISTORYCZNE POLSKI I REGION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7030A0"/>
              </w:rPr>
              <w:t>(do wyboru z zajęciami z Modułu 2: Moduł ogólnohistoryczny)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7206D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7206D"/>
              </w:rPr>
              <w:t>18.30 – 20.00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77206D"/>
              </w:rPr>
            </w:pPr>
            <w:r>
              <w:rPr>
                <w:rFonts w:cs="Arial" w:ascii="Arial" w:hAnsi="Arial"/>
                <w:color w:val="77206D"/>
              </w:rPr>
              <w:t>3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77206D"/>
              </w:rPr>
            </w:pPr>
            <w:r>
              <w:rPr>
                <w:rFonts w:cs="Arial" w:ascii="Arial" w:hAnsi="Arial"/>
                <w:color w:val="77206D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7206D"/>
              </w:rPr>
              <w:t>Kultura umysłowa na Mazowsz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7206D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left="700" w:hanging="708"/>
              <w:rPr>
                <w:rFonts w:ascii="Arial" w:hAnsi="Arial" w:cs="Arial"/>
                <w:color w:val="77206D"/>
                <w:spacing w:val="-1"/>
              </w:rPr>
            </w:pPr>
            <w:r>
              <w:rPr>
                <w:rFonts w:cs="Arial" w:ascii="Arial" w:hAnsi="Arial"/>
                <w:color w:val="77206D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7206D"/>
              </w:rPr>
              <w:t>konwersatoriu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  <w:color w:val="77206D"/>
                <w:spacing w:val="-1"/>
                <w:lang w:val="en-US"/>
              </w:rPr>
            </w:pPr>
            <w:r>
              <w:rPr>
                <w:rFonts w:cs="Arial" w:ascii="Arial" w:hAnsi="Arial"/>
                <w:color w:val="77206D"/>
                <w:spacing w:val="-1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7206D"/>
              </w:rPr>
              <w:t xml:space="preserve">dr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77206D"/>
              </w:rPr>
              <w:t>Fryderyk Rozen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7030A0"/>
                <w:highlight w:val="yellow"/>
              </w:rPr>
              <w:t xml:space="preserve">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77206D"/>
              </w:rPr>
            </w:pPr>
            <w:r>
              <w:rPr>
                <w:rFonts w:cs="Arial" w:ascii="Arial" w:hAnsi="Arial"/>
                <w:color w:val="77206D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7206D"/>
              </w:rPr>
              <w:t>Ćwiczenia terenowe – Warszawa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7206D"/>
              </w:rPr>
              <w:t>Terminy: 23.10, 6.11, 20.11, 11.12, 15.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7206D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77206D"/>
              </w:rPr>
            </w:pPr>
            <w:r>
              <w:rPr>
                <w:rFonts w:cs="Arial" w:ascii="Arial" w:hAnsi="Arial"/>
                <w:color w:val="77206D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  <w:color w:val="77206D"/>
              </w:rPr>
            </w:pPr>
            <w:r>
              <w:rPr>
                <w:rFonts w:cs="Arial" w:ascii="Arial" w:hAnsi="Arial"/>
                <w:color w:val="77206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left="700" w:hanging="708"/>
              <w:jc w:val="center"/>
              <w:rPr>
                <w:rFonts w:ascii="Arial" w:hAnsi="Arial" w:cs="Arial"/>
                <w:color w:val="77206D"/>
              </w:rPr>
            </w:pPr>
            <w:r>
              <w:rPr>
                <w:rFonts w:cs="Arial" w:ascii="Arial" w:hAnsi="Arial"/>
                <w:color w:val="77206D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7206D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  <w:color w:val="77206D"/>
              </w:rPr>
            </w:pPr>
            <w:r>
              <w:rPr>
                <w:rFonts w:cs="Arial" w:ascii="Arial" w:hAnsi="Arial"/>
                <w:color w:val="77206D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7206D"/>
              </w:rPr>
              <w:t>mgr Katarzyna Kurasz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highlight w:val="yellow"/>
              </w:rPr>
            </w:pPr>
            <w:r>
              <w:rPr>
                <w:rFonts w:cs="Arial" w:ascii="Arial" w:hAnsi="Arial"/>
                <w:b/>
                <w:color w:val="538135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38135"/>
                <w:spacing w:val="-1"/>
              </w:rPr>
              <w:t>Moduł 2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38135"/>
                <w:spacing w:val="-1"/>
              </w:rPr>
              <w:t>Ogólnohistorycz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spacing w:val="-1"/>
              </w:rPr>
              <w:t>(do wyboru z zajęciami z Modułu 1:</w:t>
            </w:r>
            <w:r>
              <w:rPr>
                <w:rFonts w:cs="Arial" w:ascii="Arial" w:hAnsi="Arial"/>
                <w:color w:val="538135"/>
                <w:lang w:eastAsia="en-US"/>
              </w:rPr>
              <w:t xml:space="preserve"> Dziedzictwo Historyczne Polski i Regionu)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  <w:lang w:eastAsia="en-US"/>
              </w:rPr>
            </w:pPr>
            <w:r>
              <w:rPr>
                <w:rFonts w:cs="Arial" w:ascii="Arial" w:hAnsi="Arial"/>
                <w:color w:val="538135"/>
                <w:lang w:eastAsia="en-US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38135"/>
                <w:lang w:eastAsia="en-US"/>
              </w:rPr>
            </w:pPr>
            <w:r>
              <w:rPr>
                <w:rFonts w:cs="Arial" w:ascii="Arial" w:hAnsi="Arial"/>
                <w:color w:val="538135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13.15 – 14.45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Historia Kościoła w czasach nowożytnych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  <w:color w:val="538135"/>
                <w:lang w:eastAsia="en-US"/>
              </w:rPr>
            </w:pPr>
            <w:r>
              <w:rPr>
                <w:rFonts w:cs="Arial" w:ascii="Arial" w:hAnsi="Arial"/>
                <w:color w:val="538135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  <w:lang w:val="de-DE" w:eastAsia="en-US"/>
              </w:rPr>
            </w:pPr>
            <w:r>
              <w:rPr>
                <w:rFonts w:cs="Arial" w:ascii="Arial" w:hAnsi="Arial"/>
                <w:color w:val="538135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lang w:val="de-DE"/>
              </w:rPr>
              <w:t>konwersatoriu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  <w:spacing w:val="-1"/>
                <w:lang w:val="de-DE"/>
              </w:rPr>
            </w:pPr>
            <w:r>
              <w:rPr>
                <w:rFonts w:cs="Arial" w:ascii="Arial" w:hAnsi="Arial"/>
                <w:color w:val="538135"/>
                <w:spacing w:val="-1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lang w:val="de-DE"/>
              </w:rPr>
              <w:t xml:space="preserve">ks. prof. dr hab. </w:t>
            </w:r>
            <w:r>
              <w:rPr>
                <w:rFonts w:cs="Arial" w:ascii="Arial" w:hAnsi="Arial"/>
                <w:color w:val="538135"/>
              </w:rPr>
              <w:t>Wojciech Zawadzk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sz w:val="18"/>
                <w:szCs w:val="18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Środa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9.45 – 11.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A7C22"/>
              </w:rPr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Historia Mazowsza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  <w:spacing w:val="-2"/>
              </w:rPr>
            </w:pPr>
            <w:r>
              <w:rPr>
                <w:rFonts w:cs="Arial" w:ascii="Arial" w:hAnsi="Arial"/>
                <w:color w:val="538135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spacing w:val="-1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A7C22"/>
                <w:spacing w:val="-1"/>
                <w:lang w:val="en-US"/>
              </w:rPr>
              <w:t>ks. prof. dr hab. Waldemar Graczyk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A7C22"/>
                <w:sz w:val="18"/>
                <w:szCs w:val="18"/>
              </w:rPr>
              <w:t>Egzamin ust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</w:r>
          </w:p>
        </w:tc>
      </w:tr>
      <w:tr>
        <w:trPr>
          <w:trHeight w:val="1425" w:hRule="atLeast"/>
        </w:trPr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4F81BD"/>
                <w:spacing w:val="-2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lang w:eastAsia="pl-PL"/>
              </w:rPr>
              <w:t xml:space="preserve">Moduł 3A: </w:t>
            </w:r>
            <w:r>
              <w:rPr>
                <w:rFonts w:cs="Arial" w:ascii="Arial" w:hAnsi="Arial"/>
                <w:b/>
                <w:color w:val="0070C0"/>
              </w:rPr>
              <w:t xml:space="preserve">Moduł zajęć przygotowujących do wykonywania zawodu nauczyciel 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NAUCZYCIEL: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>- przedmiot nauczany w szkole podstawowej i ponadpodstawow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highlight w:val="yellow"/>
              </w:rPr>
              <w:t>(moduł zajęć dodatkowych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</w:rPr>
              <w:t>16.45 – 18.15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</w:rPr>
              <w:t>(w ciągu roku 60 godz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E74B5"/>
                <w:spacing w:val="-2"/>
              </w:rPr>
              <w:t>4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</w:rPr>
              <w:t>Przygotowanie dydaktyczne do nauczania pierwszego przedmiotu –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</w:rPr>
              <w:t>(Realizacja na Wydziale)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pacing w:val="-2"/>
                <w:lang w:eastAsia="en-US"/>
              </w:rPr>
            </w:pPr>
            <w:r>
              <w:rPr>
                <w:rFonts w:cs="Arial" w:ascii="Arial" w:hAnsi="Arial"/>
                <w:color w:val="2E74B5"/>
                <w:spacing w:val="-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mgr Karol Wilczyńsk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  <w:t>Zaliczenie 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</w:rPr>
              <w:t>3/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F81BD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eastAsia="Arial" w:cs="Arial"/>
                <w:color w:val="4F81BD"/>
                <w:spacing w:val="-2"/>
              </w:rPr>
            </w:pPr>
            <w:r>
              <w:rPr>
                <w:rFonts w:eastAsia="Arial" w:cs="Arial" w:ascii="Arial" w:hAnsi="Arial"/>
                <w:color w:val="4F81BD"/>
                <w:spacing w:val="-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F81BD"/>
              </w:rPr>
              <w:t xml:space="preserve">praktyki zawodowe: dydaktycz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F81BD"/>
              </w:rPr>
              <w:t>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F81BD"/>
              </w:rPr>
              <w:t>semestr 3-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81BD"/>
                <w:spacing w:val="-2"/>
                <w:lang w:eastAsia="en-US"/>
              </w:rPr>
            </w:pPr>
            <w:r>
              <w:rPr>
                <w:rFonts w:cs="Arial" w:ascii="Arial" w:hAnsi="Arial"/>
                <w:color w:val="4F81BD"/>
                <w:spacing w:val="-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F81BD"/>
              </w:rPr>
              <w:t>praktyk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zaliczenie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F81BD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praktyki zawodowe: psychologiczno-pedagogiczne 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semestr 3-6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praktyk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enie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przygotowanie psychologiczno-pedagogi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semestr 3-6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wykład/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realizacja w Studium Pedagogizacj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Egzamin/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9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7030A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pacing w:val="-1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podstawy dydaktyki i emisja głos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semestr 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wykład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realizacja w Studium Pedagogizacj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20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8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1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1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1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1"/>
                <w:sz w:val="18"/>
                <w:szCs w:val="1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8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1"/>
                <w:sz w:val="18"/>
                <w:szCs w:val="18"/>
              </w:rPr>
            </w:r>
          </w:p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OK I    STOPIEŃ 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 – 18.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Edytorstwo źródeł historycznych do końca XVIII w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1"/>
              </w:rPr>
              <w:t>ćwiczenia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Katarzyna Padu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iczenie 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działe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 – 20.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a w cieniu totalitaryzmów do 1945 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 hab. Marek Korn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: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ystyka i demografia historycz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dr Katarzyna Maria Dźwigał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pisem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27" w:name="_Hlk201668796"/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28" w:name="_Hlk201668796"/>
            <w:r>
              <w:rPr>
                <w:rFonts w:cs="Arial" w:ascii="Arial" w:hAnsi="Arial"/>
              </w:rPr>
              <w:t>11.30 – 13.00</w:t>
            </w:r>
            <w:bookmarkEnd w:id="28"/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ążka w kulturze umysłowej Polski do końca XVIII w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wykła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prof. dr hab. Jolanta M. Marszal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/ Egzamin ust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 (b. 12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1"/>
              </w:rPr>
              <w:t xml:space="preserve">Historia historiografi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lang w:val="de-DE"/>
              </w:rPr>
              <w:t xml:space="preserve">ks. dr hab. </w:t>
            </w:r>
            <w:r>
              <w:rPr>
                <w:rFonts w:cs="Arial" w:ascii="Arial" w:hAnsi="Arial"/>
                <w:spacing w:val="-1"/>
                <w:lang w:val="en-US"/>
              </w:rPr>
              <w:t xml:space="preserve">Waldemar Gliński, prof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UKSW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b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Metodologia histor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r hab. Dariusz Milewski, prof. UKSW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Prasa w warsztacie history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dr Katarzyna Paduch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i losy książki polskiej w XIX i XX w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Katarzyna Paduch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gzamin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stny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ądy komunistyczne w Polsce</w:t>
            </w:r>
            <w:r>
              <w:rPr>
                <w:rFonts w:cs="Arial" w:ascii="Arial" w:hAnsi="Arial"/>
                <w:bCs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"/>
                <w:rFonts w:cs="Arial" w:ascii="Arial" w:hAnsi="Arial"/>
              </w:rPr>
              <w:t xml:space="preserve">dr hab. Dominik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Zamiatała, prof</w:t>
            </w:r>
            <w:r>
              <w:rPr>
                <w:rStyle w:val="St"/>
                <w:rFonts w:cs="Arial" w:ascii="Arial" w:hAnsi="Arial"/>
                <w:i/>
                <w:iCs/>
              </w:rPr>
              <w:t>.</w:t>
            </w:r>
            <w:r>
              <w:rPr>
                <w:rStyle w:val="St"/>
                <w:rFonts w:cs="Arial" w:ascii="Arial" w:hAnsi="Arial"/>
              </w:rPr>
              <w:t xml:space="preserve"> UKSW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Seminarium magistersk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(semestr zimowy i letni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ofert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u Histor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z dziedziny nauk społeczn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semestr zimowy i letni I rok studiów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33CC"/>
                <w:highlight w:val="yellow"/>
              </w:rPr>
            </w:pPr>
            <w:r>
              <w:rPr>
                <w:rFonts w:cs="Arial" w:ascii="Arial" w:hAnsi="Arial"/>
                <w:color w:val="FF33CC"/>
                <w:highlight w:val="yellow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Język polski akademicki dla cudzoziemc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mestr zimowy i let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eastAsia="pl-PL"/>
              </w:rPr>
              <w:t xml:space="preserve">Moduł 2A: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Moduł zajęć </w:t>
            </w: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 xml:space="preserve">przygotowujących do wykonywania zawodu nauczyciel </w:t>
            </w:r>
            <w:r>
              <w:rPr>
                <w:rFonts w:cs="Arial" w:ascii="Arial" w:hAnsi="Arial"/>
                <w:color w:val="5B9BD5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NAUCZYCIEL: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5B9BD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5B9BD5"/>
                <w:sz w:val="22"/>
                <w:szCs w:val="22"/>
              </w:rPr>
              <w:t>- przedmiot nauczany w szkole podstawowej i ponadpodstawow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84806"/>
                <w:sz w:val="22"/>
                <w:szCs w:val="22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84806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15.00 – 16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(w ciągu roku 90 godz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769F"/>
              </w:rPr>
              <w:t>4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769F"/>
              </w:rPr>
              <w:t>Przygotowanie dydaktyczne do nauczania pierwszego przedmiotu –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769F"/>
              </w:rPr>
              <w:t>(Realizacja na Wydzial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769F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B769F"/>
                <w:spacing w:val="-1"/>
              </w:rPr>
            </w:pPr>
            <w:r>
              <w:rPr>
                <w:rFonts w:cs="Arial" w:ascii="Arial" w:hAnsi="Arial"/>
                <w:bCs/>
                <w:color w:val="0B769F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B769F"/>
                <w:spacing w:val="-1"/>
              </w:rPr>
            </w:pPr>
            <w:r>
              <w:rPr>
                <w:rFonts w:cs="Arial" w:ascii="Arial" w:hAnsi="Arial"/>
                <w:bCs/>
                <w:color w:val="0B769F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mgr Karol Wilczyńsk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43634"/>
                <w:sz w:val="22"/>
                <w:szCs w:val="22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praktyki zawodowe: dydaktycz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semestr 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praktyk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enie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43634"/>
                <w:spacing w:val="-1"/>
              </w:rPr>
            </w:pPr>
            <w:r>
              <w:rPr>
                <w:rFonts w:cs="Arial" w:ascii="Arial" w:hAnsi="Arial"/>
                <w:color w:val="943634"/>
                <w:spacing w:val="-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praktyki zawodowe: psychologiczno-pedagogiczne 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semestr 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praktyk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enie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przygotowanie psychologiczno-pedagogi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semestr 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wykład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realizacja w Studium Pedagogizacj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Egzamin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9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podstawy dydaktyki i emisja głos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semestr 1-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wykład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realizacja w Studium Pedagogizacj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color w:val="833C0B"/>
        </w:rPr>
      </w:pPr>
      <w:r>
        <w:rPr>
          <w:rFonts w:cs="Arial" w:ascii="Arial" w:hAnsi="Arial"/>
          <w:color w:val="833C0B"/>
        </w:rPr>
      </w:r>
    </w:p>
    <w:p>
      <w:pPr>
        <w:pStyle w:val="TextBody"/>
        <w:spacing w:before="0" w:after="0"/>
        <w:rPr>
          <w:rFonts w:ascii="Arial" w:hAnsi="Arial" w:cs="Arial"/>
          <w:color w:val="833C0B"/>
        </w:rPr>
      </w:pPr>
      <w:r>
        <w:rPr>
          <w:rFonts w:cs="Arial" w:ascii="Arial" w:hAnsi="Arial"/>
          <w:color w:val="833C0B"/>
        </w:rPr>
      </w:r>
    </w:p>
    <w:tbl>
      <w:tblPr>
        <w:tblW w:w="15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986"/>
        <w:gridCol w:w="846"/>
        <w:gridCol w:w="5076"/>
        <w:gridCol w:w="1551"/>
        <w:gridCol w:w="9"/>
        <w:gridCol w:w="3579"/>
        <w:gridCol w:w="1066"/>
        <w:gridCol w:w="340"/>
        <w:gridCol w:w="30"/>
        <w:gridCol w:w="274"/>
        <w:gridCol w:w="25"/>
        <w:gridCol w:w="61"/>
        <w:gridCol w:w="40"/>
        <w:gridCol w:w="40"/>
        <w:gridCol w:w="9"/>
        <w:gridCol w:w="129"/>
        <w:gridCol w:w="33"/>
        <w:gridCol w:w="61"/>
        <w:gridCol w:w="40"/>
        <w:gridCol w:w="40"/>
        <w:gridCol w:w="11"/>
      </w:tblGrid>
      <w:tr>
        <w:trPr>
          <w:cantSplit w:val="true"/>
        </w:trPr>
        <w:tc>
          <w:tcPr>
            <w:tcW w:w="1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OK II    STOPIEŃ 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.30 – 2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lscy królowie elekcyj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highlight w:val="green"/>
              </w:rPr>
              <w:t>Zajęcia stacjonar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ykła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dr hab. Dariusz Milewsk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ocenę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29" w:name="_Hlk201668807"/>
            <w:r>
              <w:rPr>
                <w:rFonts w:cs="Arial" w:ascii="Arial" w:hAnsi="Arial"/>
                <w:color w:val="000000"/>
              </w:rPr>
              <w:t xml:space="preserve">Wtore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30" w:name="_Hlk201668807"/>
            <w:r>
              <w:rPr>
                <w:rFonts w:cs="Arial" w:ascii="Arial" w:hAnsi="Arial"/>
                <w:color w:val="000000"/>
              </w:rPr>
              <w:t>9.45 – 11.15</w:t>
            </w:r>
            <w:bookmarkEnd w:id="30"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Elementy historii kultury staropolski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highlight w:val="green"/>
              </w:rPr>
              <w:t>Zajęcia stacjonar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konwersatorium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prof. dr hab. </w:t>
            </w:r>
            <w:r>
              <w:rPr>
                <w:rFonts w:cs="Arial" w:ascii="Arial" w:hAnsi="Arial"/>
                <w:color w:val="000000"/>
              </w:rPr>
              <w:t>Jolanta M. Marszalsk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ocenę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/3</w:t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.15 – 14.4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esarstwo Rzymskie i barbarzyń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kła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s. dr hab. Tomasz Skibiński, prof. UKS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ocenę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Seminarium magistersk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(semestr zimowy i letni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ofert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u Histor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enie pracy dyplomowej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Praktyki zawodow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pacing w:val="-2"/>
              </w:rPr>
            </w:pPr>
            <w:r>
              <w:rPr>
                <w:rFonts w:cs="Arial" w:ascii="Arial" w:hAnsi="Arial"/>
                <w:color w:val="1F3864"/>
                <w:spacing w:val="-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</w:rPr>
              <w:t>Moduł 1. Historia XX w.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W toku studiów studenci realizują obowiązkowo jeden z dwóch modułów: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Moduł 1. Historia XX w. lub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Moduł 2A: Moduł zajęć przygotowujących do wykonywania zawodu nauczyciel - NAUCZYCIEL HISTORI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</w:rPr>
              <w:t>13.15 – 14.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</w:rPr>
              <w:t>Europa i świat w czasie zimnej wojny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  <w:spacing w:val="-1"/>
                <w:highlight w:val="green"/>
              </w:rPr>
              <w:t>Zajęcia stacjonar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  <w:spacing w:val="-1"/>
              </w:rPr>
              <w:t>wykła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</w:rPr>
              <w:t>hab. Adam Dziurok, prof. UKS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Egzamin ustny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</w:rPr>
              <w:t>2/2</w:t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</w:rPr>
              <w:t>15.00 – 16.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</w:rPr>
              <w:t>Dziedzictwo aktowe po PR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3864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1F3864"/>
                <w:spacing w:val="-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b/>
                <w:b/>
                <w:bCs/>
                <w:color w:val="1F3864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1F3864"/>
                <w:spacing w:val="-1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  <w:spacing w:val="-1"/>
              </w:rPr>
              <w:t>konwersatorium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pacing w:val="-1"/>
              </w:rPr>
            </w:pPr>
            <w:r>
              <w:rPr>
                <w:rFonts w:cs="Arial" w:ascii="Arial" w:hAnsi="Arial"/>
                <w:color w:val="1F3864"/>
                <w:spacing w:val="-1"/>
              </w:rPr>
            </w:r>
            <w:bookmarkStart w:id="31" w:name="_Hlk71714638"/>
            <w:bookmarkStart w:id="32" w:name="_Hlk71714638"/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"/>
                <w:rFonts w:cs="Arial" w:ascii="Arial" w:hAnsi="Arial"/>
                <w:color w:val="1F3864"/>
              </w:rPr>
              <w:t>dr hab</w:t>
            </w:r>
            <w:r>
              <w:rPr>
                <w:rStyle w:val="St"/>
                <w:rFonts w:cs="Arial" w:ascii="Arial" w:hAnsi="Arial"/>
                <w:color w:val="7030A0"/>
              </w:rPr>
              <w:t xml:space="preserve">. </w:t>
            </w:r>
            <w:r>
              <w:rPr>
                <w:rStyle w:val="St"/>
                <w:rFonts w:cs="Arial" w:ascii="Arial" w:hAnsi="Arial"/>
                <w:color w:val="1F4E79"/>
              </w:rPr>
              <w:t xml:space="preserve">Dominik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1F4E79"/>
              </w:rPr>
              <w:t>Zamiatała, prof</w:t>
            </w:r>
            <w:r>
              <w:rPr>
                <w:rStyle w:val="St"/>
                <w:rFonts w:cs="Arial" w:ascii="Arial" w:hAnsi="Arial"/>
                <w:i/>
                <w:iCs/>
                <w:color w:val="1F4E79"/>
              </w:rPr>
              <w:t>.</w:t>
            </w:r>
            <w:r>
              <w:rPr>
                <w:rStyle w:val="St"/>
                <w:rFonts w:cs="Arial" w:ascii="Arial" w:hAnsi="Arial"/>
                <w:color w:val="1F4E79"/>
              </w:rPr>
              <w:t xml:space="preserve"> UKSW</w:t>
            </w:r>
            <w:bookmarkEnd w:id="32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na ocenę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</w:rPr>
              <w:t>3</w:t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</w:rPr>
              <w:t>13.15 – 14.4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E2841"/>
              </w:rPr>
            </w:pPr>
            <w:r>
              <w:rPr>
                <w:rFonts w:cs="Arial" w:ascii="Arial" w:hAnsi="Arial"/>
                <w:color w:val="0E2841"/>
              </w:rPr>
              <w:t>033 w bud. 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</w:rPr>
              <w:t>Żydzi i Polacy w czasie II wojny światow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pacing w:val="-1"/>
              </w:rPr>
            </w:pPr>
            <w:r>
              <w:rPr>
                <w:rFonts w:cs="Arial" w:ascii="Arial" w:hAnsi="Arial"/>
                <w:color w:val="1F3864"/>
                <w:spacing w:val="-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  <w:spacing w:val="-1"/>
              </w:rPr>
              <w:t>wykła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  <w:lang w:val="en-US"/>
              </w:rPr>
              <w:t>prof. dr hab. Jan Żary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Egzamin ustny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</w:rPr>
              <w:t>2</w:t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highlight w:val="cyan"/>
              </w:rPr>
            </w:pPr>
            <w:r>
              <w:rPr>
                <w:rFonts w:cs="Arial" w:ascii="Arial" w:hAnsi="Arial"/>
                <w:color w:val="1F3864"/>
                <w:highlight w:val="cy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highlight w:val="cyan"/>
              </w:rPr>
            </w:pPr>
            <w:r>
              <w:rPr>
                <w:rFonts w:cs="Arial" w:ascii="Arial" w:hAnsi="Arial"/>
                <w:color w:val="984806"/>
                <w:highlight w:val="cy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0C0"/>
                <w:lang w:eastAsia="pl-PL"/>
              </w:rPr>
              <w:t xml:space="preserve">Moduł 2B: </w:t>
            </w:r>
            <w:r>
              <w:rPr>
                <w:rFonts w:cs="Arial" w:ascii="Arial" w:hAnsi="Arial"/>
                <w:b/>
                <w:color w:val="0070C0"/>
              </w:rPr>
              <w:t xml:space="preserve">Moduł zajęć przygotowujących do wykonywania zawodu nauczyciel </w:t>
            </w:r>
            <w:r>
              <w:rPr>
                <w:rFonts w:cs="Arial" w:ascii="Arial" w:hAnsi="Arial"/>
                <w:color w:val="0070C0"/>
              </w:rPr>
              <w:t xml:space="preserve">– </w:t>
            </w:r>
            <w:r>
              <w:rPr>
                <w:rFonts w:cs="Arial" w:ascii="Arial" w:hAnsi="Arial"/>
                <w:b/>
                <w:color w:val="0070C0"/>
              </w:rPr>
              <w:t>NAUCZYCIEL: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- przedmiot nauczany w szkole podstawowej i ponadpodstawow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</w:rPr>
              <w:t>16.45 – 18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</w:rPr>
              <w:t>(w ciągu roku 60 godz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</w:rPr>
              <w:t>4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</w:rPr>
              <w:t>Przygotowanie dydaktyczne do nauczania pierwszego przedmiotu –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</w:rPr>
              <w:t>(Realizacja na Wydzial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pacing w:val="-1"/>
              </w:rPr>
            </w:pPr>
            <w:r>
              <w:rPr>
                <w:rFonts w:cs="Arial" w:ascii="Arial" w:hAnsi="Arial"/>
                <w:color w:val="2E74B5"/>
                <w:spacing w:val="-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</w:rPr>
              <w:t>ćwiczeni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mgr Karol Wilczyńsk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  <w:t>Zaliczenie na ocenę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</w:rPr>
              <w:t>3/3</w:t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 xml:space="preserve">praktyki zawodowe: dydaktycz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semestr 1-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praktyk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zaliczenie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4</w:t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praktyki zawodowe: psychologiczno-pedagogiczne 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semestr 1-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praktyk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zaliczenie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1</w:t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przygotowanie psychologiczno-pedagogi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semestr 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wykład/ćwiczeni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realizacja w Studium Pedagogizacj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Egzamin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9</w:t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podstawy dydaktyki i emisja głos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semestr 1-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wykład/</w:t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ćwiczeni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realizacja w Studium Pedagogizacj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Zaliczenie na ocenę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3</w:t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45911"/>
              </w:rPr>
            </w:pPr>
            <w:r>
              <w:rPr>
                <w:rFonts w:cs="Arial" w:ascii="Arial" w:hAnsi="Arial"/>
                <w:b/>
                <w:bCs/>
                <w:color w:val="C45911"/>
              </w:rPr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45911"/>
              </w:rPr>
            </w:pPr>
            <w:r>
              <w:rPr>
                <w:rFonts w:cs="Arial" w:ascii="Arial" w:hAnsi="Arial"/>
                <w:b/>
                <w:bCs/>
                <w:color w:val="C45911"/>
              </w:rPr>
            </w:r>
          </w:p>
        </w:tc>
      </w:tr>
      <w:tr>
        <w:trPr>
          <w:cantSplit w:val="true"/>
        </w:trPr>
        <w:tc>
          <w:tcPr>
            <w:tcW w:w="1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minarium licencjack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DZIEŃ/ GODZI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GODZ. W CIĄGU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AL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ZAJĘ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YP ZAJĘĆ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KŁADOWC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ORMA ZALICZENIA 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TS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działe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33" w:name="_Hlk139799432"/>
            <w:bookmarkEnd w:id="33"/>
            <w:r>
              <w:rPr>
                <w:rFonts w:cs="Arial" w:ascii="Arial" w:hAnsi="Arial"/>
                <w:color w:val="000000"/>
              </w:rPr>
              <w:t>Historia najnowsza powszechna, Polski i Kościoł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34" w:name="_Hlk139799432"/>
            <w:bookmarkEnd w:id="34"/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licencjackie</w:t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dr hab. Adam Dziurok, prof. UKSW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łożenie pracy dyplomowej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4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działek </w:t>
              <w:br/>
              <w:t>15.00 – 16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nowożytna powszechna, Polski i Kościoł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licencjacki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dr hab. Dariusz Milewski, prof. UKSW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łożenie pracy dyplomowej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4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działek </w:t>
              <w:br/>
              <w:t>15.00 – 16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b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t śródziemnomorski w okresie starożytnośc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licencjacki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. dr hab. Tomasz Skibiński, prof. UKS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łożenie pracy dyplomowej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4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a i świat w XX w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licencjacki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. dr hab. Dominik Zamiatała, prof. ucz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łożenie pracy dyplomowej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4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bookmarkStart w:id="35" w:name="_Hlk201755952"/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36" w:name="_Hlk201755952"/>
            <w:r>
              <w:rPr>
                <w:rFonts w:cs="Arial" w:ascii="Arial" w:hAnsi="Arial"/>
              </w:rPr>
              <w:t>9.45 – 11.15</w:t>
            </w:r>
            <w:bookmarkEnd w:id="36"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b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Historia Polski i Europy w średniowiecz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-1"/>
              </w:rPr>
            </w:pPr>
            <w:r>
              <w:rPr>
                <w:rFonts w:cs="Arial" w:ascii="Arial" w:hAnsi="Arial"/>
                <w:color w:val="FF0000"/>
                <w:spacing w:val="-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licencjacki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Bartłomiej Dźwigał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łożenie pracy dyplomowej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4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 (b.21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istoria XIX w. powszechna i Polski pod zaborami (1795-1914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licencjacki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r Adam Buław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łożenie pracy dyplomowej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4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37" w:name="OLE_LINK22"/>
      <w:bookmarkStart w:id="38" w:name="OLE_LINK22"/>
      <w:bookmarkEnd w:id="38"/>
    </w:p>
    <w:tbl>
      <w:tblPr>
        <w:tblW w:w="154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386"/>
        <w:gridCol w:w="970"/>
        <w:gridCol w:w="872"/>
        <w:gridCol w:w="5084"/>
        <w:gridCol w:w="1581"/>
        <w:gridCol w:w="3544"/>
        <w:gridCol w:w="1134"/>
        <w:gridCol w:w="817"/>
        <w:gridCol w:w="15"/>
      </w:tblGrid>
      <w:tr>
        <w:trPr>
          <w:cantSplit w:val="true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ind w:left="0"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ind w:left="0"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napToGrid w:val="false"/>
              <w:ind w:left="0"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arium magistersk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ind w:left="0"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FORMA ZALICZE-NIA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CT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działek </w:t>
            </w:r>
          </w:p>
          <w:p>
            <w:pPr>
              <w:pStyle w:val="Normal"/>
              <w:snapToGrid w:val="false"/>
              <w:ind w:right="-19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najnowsza powszechna, Polski i Kościoła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rof. dr hab. Jan Żar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bookmarkStart w:id="39" w:name="_Hlk201668825"/>
            <w:bookmarkEnd w:id="39"/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0" w:name="_Hlk201668825"/>
            <w:bookmarkStart w:id="41" w:name="_Hlk201668825"/>
            <w:bookmarkEnd w:id="41"/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kultury i nauki polskiej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 hab. Jolanta M. Marsza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ind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  <w:br/>
              <w:t>15.00 – 16.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nowożytna powszechna, Polski i Kościoła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ks. prof. dr hab. </w:t>
            </w:r>
            <w:r>
              <w:rPr>
                <w:rFonts w:cs="Arial" w:ascii="Arial" w:hAnsi="Arial"/>
              </w:rPr>
              <w:t>Wojciech Zawad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</w:tr>
      <w:tr>
        <w:trPr>
          <w:trHeight w:val="22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bookmarkStart w:id="42" w:name="_Hlk42435293"/>
            <w:r>
              <w:rPr>
                <w:rFonts w:cs="Arial" w:ascii="Arial" w:hAnsi="Arial"/>
              </w:rPr>
              <w:t xml:space="preserve">Poniedziałek </w:t>
              <w:br/>
              <w:t>15.00 – 16.30</w:t>
            </w:r>
            <w:bookmarkEnd w:id="42"/>
            <w:r>
              <w:rPr>
                <w:rFonts w:cs="Arial" w:ascii="Arial" w:hAnsi="Arial"/>
              </w:rPr>
              <w:b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>
                <w:rFonts w:cs="Arial" w:ascii="Arial" w:hAnsi="Arial"/>
              </w:rPr>
              <w:t>Historia średniowieczna powszechna, Polski i Kościoła, historia gospodarcza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s. prof. dr hab. Waldemar Gra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</w:tr>
      <w:tr>
        <w:trPr>
          <w:trHeight w:val="22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działek  </w:t>
              <w:br/>
              <w:t>15.00 – 16.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, Kościół, myśl polityczna w XX w.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r hab. Rafał Łatka, prof. UKS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bookmarkStart w:id="43" w:name="_Hlk201743472"/>
            <w:r>
              <w:rPr>
                <w:rFonts w:cs="Arial" w:ascii="Arial" w:hAnsi="Arial"/>
              </w:rPr>
              <w:t>Poniedziałek</w:t>
              <w:br/>
              <w:t>15.00 – 16.30</w:t>
            </w:r>
            <w:bookmarkEnd w:id="43"/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starożytna powszechna i Kościoła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ks. prof. dr hab. </w:t>
            </w:r>
            <w:r>
              <w:rPr>
                <w:rFonts w:cs="Arial" w:ascii="Arial" w:hAnsi="Arial"/>
              </w:rPr>
              <w:t>Leszek Misiar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  <w:br/>
              <w:t>11.30 – 13.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Historia Polski i Europy po II wojnie światowej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prof</w:t>
            </w:r>
            <w:r>
              <w:rPr>
                <w:rStyle w:val="St"/>
                <w:rFonts w:cs="Arial" w:ascii="Arial" w:hAnsi="Arial"/>
                <w:i/>
                <w:iCs/>
              </w:rPr>
              <w:t xml:space="preserve">.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dr</w:t>
            </w:r>
            <w:r>
              <w:rPr>
                <w:rStyle w:val="St"/>
                <w:rFonts w:cs="Arial" w:ascii="Arial" w:hAnsi="Arial"/>
                <w:i/>
                <w:iCs/>
              </w:rPr>
              <w:t xml:space="preserve"> </w:t>
            </w:r>
            <w:r>
              <w:rPr>
                <w:rStyle w:val="St"/>
                <w:rFonts w:cs="Arial" w:ascii="Arial" w:hAnsi="Arial"/>
              </w:rPr>
              <w:t>hab.</w:t>
            </w:r>
            <w:r>
              <w:rPr>
                <w:rStyle w:val="St"/>
                <w:rFonts w:cs="Arial" w:ascii="Arial" w:hAnsi="Arial"/>
                <w:i/>
                <w:iCs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Antoni Dud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</w:tr>
      <w:tr>
        <w:trPr>
          <w:trHeight w:val="67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  <w:br/>
              <w:t>15.00 – 16.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bookmarkStart w:id="44" w:name="_Hlk139798321"/>
            <w:bookmarkEnd w:id="44"/>
            <w:r>
              <w:rPr>
                <w:rFonts w:cs="Arial" w:ascii="Arial" w:hAnsi="Arial"/>
                <w:color w:val="000000"/>
              </w:rPr>
              <w:t>XIX w.: ludzie, systemy, dokumenty, biurokracja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bookmarkStart w:id="45" w:name="_Hlk139798321"/>
            <w:bookmarkEnd w:id="45"/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72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Artur Górak, prof. UKS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6" w:name="OLE_LINK22"/>
      <w:bookmarkStart w:id="47" w:name="OLE_LINK22"/>
      <w:bookmarkEnd w:id="47"/>
    </w:p>
    <w:tbl>
      <w:tblPr>
        <w:tblW w:w="154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2"/>
        <w:gridCol w:w="850"/>
        <w:gridCol w:w="5099"/>
        <w:gridCol w:w="1558"/>
        <w:gridCol w:w="3682"/>
        <w:gridCol w:w="992"/>
        <w:gridCol w:w="827"/>
      </w:tblGrid>
      <w:tr>
        <w:trPr>
          <w:cantSplit w:val="true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8" w:name="OLE_LINK41"/>
            <w:bookmarkStart w:id="49" w:name="OLE_LINK41"/>
            <w:bookmarkEnd w:id="49"/>
          </w:p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Wykłady monografi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la studentów kierunku: historia I stopnia oraz archiwistyka i zarządzanie dokumentacją I stop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HTML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jc w:val="center"/>
              <w:rPr/>
            </w:pPr>
            <w:r>
              <w:rPr>
                <w:rFonts w:cs="Arial" w:ascii="Arial" w:hAnsi="Arial"/>
              </w:rPr>
              <w:t>Dzieje Europejskiej Kultury Muzycznej: Baro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 hab. Czesław Graj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ocenę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HTML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  <w:p>
            <w:pPr>
              <w:pStyle w:val="HTML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 w średniowiecznej Europ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Anna Głusi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ocenę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76" w:right="394" w:gutter="0" w:header="0" w:top="425" w:footer="708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9663430</wp:posOffset>
              </wp:positionH>
              <wp:positionV relativeFrom="paragraph">
                <wp:posOffset>635</wp:posOffset>
              </wp:positionV>
              <wp:extent cx="105410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4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9.8pt;mso-wrap-distance-left:0pt;mso-wrap-distance-right:0pt;mso-wrap-distance-top:0pt;mso-wrap-distance-bottom:0pt;margin-top:0.05pt;mso-position-vertical-relative:text;margin-left:760.9pt;mso-position-horizontal-relative:text">
              <v:textbox inset="0.0180555555555556in,0.0180555555555556in,0.0180555555555556in,0.0180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Znak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">
    <w:name w:val="s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5">
    <w:name w:val="Nagłówek5"/>
    <w:basedOn w:val="Normal"/>
    <w:next w:val="Normal"/>
    <w:qFormat/>
    <w:pPr>
      <w:suppressAutoHyphens w:val="false"/>
      <w:spacing w:lineRule="auto" w:line="216" w:before="0" w:after="0"/>
      <w:contextualSpacing/>
    </w:pPr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52"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6:38:00Z</dcterms:created>
  <dc:creator>ks</dc:creator>
  <dc:description/>
  <cp:keywords/>
  <dc:language>en-US</dc:language>
  <cp:lastModifiedBy>Paula Belina-Prażmowska-Kryńska</cp:lastModifiedBy>
  <cp:lastPrinted>1995-11-21T17:41:00Z</cp:lastPrinted>
  <dcterms:modified xsi:type="dcterms:W3CDTF">2025-10-12T17:29:00Z</dcterms:modified>
  <cp:revision>54</cp:revision>
  <dc:subject/>
  <dc:title>HISTORIA</dc:title>
</cp:coreProperties>
</file>