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NSTYTUT HISTOR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ierunek: ARCHIWISTYKA I ZARZĄDZANIE DOKUMENTACJ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EMESTR ZIMOWY 2025/2026</w:t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: ks. prof. dr hab. Wojciech Zawadzki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Tematkomentarza"/>
        <w:tabs>
          <w:tab w:val="clear" w:pos="708"/>
          <w:tab w:val="left" w:pos="1135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3768"/>
        <w:gridCol w:w="1417"/>
        <w:gridCol w:w="649"/>
      </w:tblGrid>
      <w:tr>
        <w:trPr>
          <w:cantSplit w:val="true"/>
        </w:trPr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a w Polsce i polskie za granic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stow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lang w:val="de-DE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rchiwisty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Historia filozofii </w:t>
            </w:r>
            <w:r>
              <w:rPr>
                <w:rFonts w:cs="Arial" w:ascii="Arial" w:hAnsi="Arial"/>
                <w:color w:val="45B0E1"/>
                <w:spacing w:val="-1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Witold Płotka, prof. UK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0" w:name="_Hlk76030535"/>
            <w:r>
              <w:rPr>
                <w:rFonts w:cs="Arial" w:ascii="Arial" w:hAnsi="Arial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" w:name="_Hlk76030535"/>
            <w:r>
              <w:rPr>
                <w:rFonts w:cs="Arial" w:ascii="Arial" w:hAnsi="Arial"/>
              </w:rPr>
              <w:t>9.45 – 11.15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ój i organizacja Państwa i Kościoła na ziemiach polskich do XVIII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 stacjonar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Nauki pomocnicze historii – Źródła i źródłoznawstwo, chronologia, archiwistyka, paleografia, neograf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 stacjonar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Maria Dźwig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 (b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Nauki pomocnicze historii – Heraldyka, falerystyka, ikonografia, archeologia prawna, kostiumologia, numizmaty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Nalewa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archiwó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Pęg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łaciń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 Egzamin pisem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monografi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iczenie na ocenę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i techniki studi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tudenci na początku roku w USOSE będą się zapisywać do wybranej przez siebie grupy, która realizuje zajęcia w odpowiednim dla studenta termini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" w:name="OLE_LINK7"/>
            <w:r>
              <w:rPr>
                <w:rFonts w:cs="Arial" w:ascii="Arial" w:hAnsi="Arial"/>
              </w:rPr>
              <w:t xml:space="preserve">Język obcy nowożytny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" w:name="OLE_LINK7"/>
            <w:r>
              <w:rPr>
                <w:rFonts w:cs="Arial" w:ascii="Arial" w:hAnsi="Arial"/>
              </w:rPr>
              <w:t>(semestr zimowy i letni)</w:t>
            </w:r>
            <w:bookmarkEnd w:id="3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 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H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obszaru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y 1-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142"/>
        <w:gridCol w:w="627"/>
        <w:gridCol w:w="223"/>
        <w:gridCol w:w="4880"/>
        <w:gridCol w:w="219"/>
        <w:gridCol w:w="1340"/>
        <w:gridCol w:w="218"/>
        <w:gridCol w:w="3550"/>
        <w:gridCol w:w="132"/>
        <w:gridCol w:w="992"/>
        <w:gridCol w:w="151"/>
        <w:gridCol w:w="516"/>
        <w:gridCol w:w="175"/>
        <w:gridCol w:w="40"/>
        <w:gridCol w:w="40"/>
        <w:gridCol w:w="20"/>
      </w:tblGrid>
      <w:tr>
        <w:trPr>
          <w:cantSplit w:val="true"/>
        </w:trPr>
        <w:tc>
          <w:tcPr>
            <w:tcW w:w="1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znawstwo - średniowieczne i nowożyt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Jolanta M. Marszalsk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kształtowania zasobu archiwalnego (gromadzenie, rozmieszczanie, przechowywa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s. prof. dr hab. Wojciech Zawadz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aliczenie na ocenę/ Egzamin ustny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/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min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ichał Poniat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ka pracy nauk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SKW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grafia pol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r Anna Głusiu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owożytna Pol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dawstwo archiwalne świec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rof. dr hab. Janusz Grabowsk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5496"/>
                <w:lang w:val="de-DE"/>
              </w:rPr>
            </w:pPr>
            <w:r>
              <w:rPr>
                <w:rFonts w:cs="Arial" w:ascii="Arial" w:hAnsi="Arial"/>
                <w:color w:val="2F549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  <w:lang w:val="de-DE"/>
              </w:rPr>
            </w:pPr>
            <w:r>
              <w:rPr>
                <w:rFonts w:cs="Arial" w:ascii="Arial" w:hAnsi="Arial"/>
                <w:color w:val="2F549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obcy nowożyt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aliczenie na ocenę/ Egzamin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/4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monograficzny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1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/>
        <w:tc>
          <w:tcPr>
            <w:tcW w:w="15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I III    STOPIEŃ 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Kościoła w czasach nowożytnych 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lang w:eastAsia="pl-PL"/>
              </w:rPr>
              <w:t>do wyboru jeden z przedmiot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Kościoła w średniowieczu, Historia Kościoła w czasach nowożytnych; Historia Kościoła w czasach najnowszych</w:t>
            </w:r>
            <w:r>
              <w:rPr>
                <w:rFonts w:cs="Arial" w:ascii="Arial" w:hAnsi="Arial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konwersatoriu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Wojciech Zawa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  <w:lang w:eastAsia="pl-PL"/>
              </w:rPr>
            </w:pPr>
            <w:r>
              <w:rPr>
                <w:rFonts w:eastAsia="Arial" w:cs="Arial" w:ascii="Arial" w:hAnsi="Arial"/>
                <w:spacing w:val="-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Neografia niemiec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konwersatoriu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Wojciech Zawa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eastAsia="pl-PL"/>
              </w:rPr>
            </w:pPr>
            <w:r>
              <w:rPr>
                <w:rFonts w:cs="Arial" w:ascii="Arial" w:hAnsi="Arial"/>
                <w:u w:val="single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u w:val="single"/>
                <w:lang w:eastAsia="pl-PL"/>
              </w:rPr>
            </w:pPr>
            <w:r>
              <w:rPr>
                <w:rFonts w:cs="Arial" w:ascii="Arial" w:hAnsi="Arial"/>
                <w:spacing w:val="-1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etodyka opracowania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udostępniania zasobu archiwal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highlight w:val="white"/>
                <w:lang w:eastAsia="pl-PL"/>
              </w:rPr>
              <w:t>ćwiczenia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u w:val="single"/>
                <w:lang w:val="de-DE" w:eastAsia="pl-PL"/>
              </w:rPr>
            </w:pPr>
            <w:r>
              <w:rPr>
                <w:rFonts w:cs="Arial" w:ascii="Arial" w:hAnsi="Arial"/>
                <w:spacing w:val="-1"/>
                <w:u w:val="single"/>
                <w:lang w:val="de-DE" w:eastAsia="pl-P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r hab. Piotr Majewski, prof. u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ski w czasach zabor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r Adam Buła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Kościoła: do wyboru jeden z przedmiotów: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Kościoła w średniowieczu, Historia Kościoła w czasach nowożytnych; Historia Kościoła w czasach najnowszych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(semestr zimowy i letni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ykład monograficzny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eminarium dyplomow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 złożenie pracy dyplomowej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Praktyki zawodow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(semestry zimowy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767"/>
      </w:tblGrid>
      <w:tr>
        <w:trPr/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żytne źródła archiw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color w:val="FF0000"/>
                <w:spacing w:val="-2"/>
              </w:rPr>
            </w:pPr>
            <w:r>
              <w:rPr>
                <w:rFonts w:cs="Arial" w:ascii="Arial" w:hAnsi="Arial"/>
                <w:color w:val="FF0000"/>
                <w:spacing w:val="-2"/>
              </w:rPr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/ Zaliczenie złożenie pracy dyplom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 (b.15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rchiwów polski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  <w:spacing w:val="-2"/>
                <w:shd w:fill="FFFFFF" w:val="clear"/>
              </w:rPr>
            </w:pPr>
            <w:r>
              <w:rPr>
                <w:rFonts w:cs="Arial" w:ascii="Arial" w:hAnsi="Arial"/>
                <w:spacing w:val="-2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hd w:fill="FFFFFF" w:val="clear"/>
              </w:rPr>
            </w:pPr>
            <w:r>
              <w:rPr>
                <w:rFonts w:cs="Arial" w:ascii="Arial" w:hAnsi="Arial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nna Głusiu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/ Zali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złożenie pracy dyplom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e i archi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hd w:fill="FFFFFF" w:val="clear"/>
              </w:rPr>
            </w:pPr>
            <w:r>
              <w:rPr>
                <w:rFonts w:cs="Arial" w:ascii="Arial" w:hAnsi="Arial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hd w:fill="FFFFFF" w:val="clear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gnieszka Nalewaj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 ocenę złożenie pracy dyplom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767"/>
      </w:tblGrid>
      <w:tr>
        <w:trPr/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Europejskiej Kultury Muzycznej: Ba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 w średniowiecznej Europ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092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1pt;mso-wrap-distance-left:0pt;mso-wrap-distance-right:0pt;mso-wrap-distance-top:0pt;mso-wrap-distance-bottom:0pt;margin-top:0.05pt;mso-position-vertical-relative:text;margin-left:760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4:00Z</dcterms:created>
  <dc:creator>ks</dc:creator>
  <dc:description/>
  <cp:keywords/>
  <dc:language>en-US</dc:language>
  <cp:lastModifiedBy>Katarzyna Dźwigała</cp:lastModifiedBy>
  <cp:lastPrinted>1995-11-21T17:41:00Z</cp:lastPrinted>
  <dcterms:modified xsi:type="dcterms:W3CDTF">2025-09-15T09:46:00Z</dcterms:modified>
  <cp:revision>44</cp:revision>
  <dc:subject/>
  <dc:title>HISTORIA</dc:title>
</cp:coreProperties>
</file>