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NSTYTUT HISTORII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erunek: Elektroniczne zarządzanie dokumentacj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MESTR ZIMOWY 2025/202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yrektor: ks. prof. dr hab. Wojciech Zawadzki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003"/>
        <w:gridCol w:w="860"/>
        <w:gridCol w:w="3923"/>
        <w:gridCol w:w="1842"/>
        <w:gridCol w:w="3544"/>
        <w:gridCol w:w="1428"/>
        <w:gridCol w:w="1022"/>
      </w:tblGrid>
      <w:tr>
        <w:trPr/>
        <w:tc>
          <w:tcPr>
            <w:tcW w:w="1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K I    STOPIEŃ II</w:t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EŃ/ GODZI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DZ. W CIĄGU ROK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L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JĘ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 ZAJĘ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ŁADOW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ORMA ZALICZE-NIA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CTS</w:t>
              <w:br/>
              <w:t xml:space="preserve"> </w:t>
            </w:r>
          </w:p>
        </w:tc>
      </w:tr>
      <w:tr>
        <w:trPr>
          <w:trHeight w:val="31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5-14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temy kancelaryjne</w:t>
            </w:r>
          </w:p>
          <w:p>
            <w:pPr>
              <w:pStyle w:val="Normal"/>
              <w:widowControl w:val="false"/>
              <w:ind w:left="72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Zajęcia stacjonarne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Arial" w:hAnsi="Arial" w:cs="Arial"/>
                <w:color w:val="000000"/>
                <w:highlight w:val="cyan"/>
                <w:u w:val="single"/>
              </w:rPr>
            </w:pPr>
            <w:r>
              <w:rPr>
                <w:rFonts w:cs="Arial" w:ascii="Arial" w:hAnsi="Arial"/>
                <w:color w:val="000000"/>
                <w:highlight w:val="cyan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lang w:val="de-DE"/>
              </w:rPr>
              <w:t>konwersator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Agnieszka Nalewaje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iczenie na ocen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27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45-18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temy kancelaryj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ach: 6 X, 20 X, 27 X, 3 XI, 17 XI, 1 XII, 19 I, 2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wykł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hab. Artur Górak, prof. UKS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iczenie na ocen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27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0-2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urokracj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ach: 6 X, 20 X, 27 X, 3 XI, 17 XI, 1 XII, 19 I, 2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ł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hab. Artur Górak, prof. UKS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iczenie na ocen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27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30 – 13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, bud. 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Governm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ach: 7 X, 21 X, 28 X, 4 XI, 18 XI, 2 XII, 20 I, 3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ykł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hab. Artur Górak, prof. UKS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zam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2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 – 16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a najnowsza Polski i powszechn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ach: 7 X, 21 X, 28 X, 4 XI, 18 XI, 2 XII, 20 I, 3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ykł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dr hab. Marek Korn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zam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27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45-18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2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a najnowsza Polski i powszechn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Zajęcia stacjonar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wersator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hab. Piotr Majewski, prof. Uczeln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iczenie na ocen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27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  – 16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0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lemy biurowości i archiwistyki współczesnej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Zajęcia stacjonar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ł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Małgorzata Pęgi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zam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27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45-18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9b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y informatyki biur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ach: 15 X, 29 X, 19 XI, 26 XI, 3 XII, 17 XII, 7 I, 21 I</w:t>
            </w:r>
          </w:p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pacing w:val="-2"/>
                <w:highlight w:val="magenta"/>
              </w:rPr>
            </w:pPr>
            <w:r>
              <w:rPr>
                <w:rFonts w:cs="Arial" w:ascii="Arial" w:hAnsi="Arial"/>
                <w:color w:val="000000"/>
                <w:spacing w:val="-2"/>
                <w:highlight w:val="magent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rium komputer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iczenie na ocen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ąte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0-8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pacing w:val="-2"/>
                <w:highlight w:val="magenta"/>
              </w:rPr>
            </w:pPr>
            <w:r>
              <w:rPr>
                <w:rFonts w:cs="Arial" w:ascii="Arial" w:hAnsi="Arial"/>
                <w:color w:val="000000"/>
                <w:spacing w:val="-2"/>
                <w:highlight w:val="magenta"/>
              </w:rPr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y records management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Zajęcia zdalne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ł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Anna Sobcza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iczenie na ocen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um magistersk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emestr zimowy i letni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Zajęcia stacjonar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g oferty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ytutu Histor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iczenie na ocenę/ Zaliczenie na ocen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6</w:t>
            </w:r>
          </w:p>
        </w:tc>
      </w:tr>
      <w:tr>
        <w:trPr>
          <w:trHeight w:val="314" w:hRule="atLeast"/>
        </w:trPr>
        <w:tc>
          <w:tcPr>
            <w:tcW w:w="1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jęcia do wyboru przez studen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ęcia z dziedziny nauk społecznych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emestr zimowy i letni I rok studiów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ł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ocenę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 akademicki dla cudzoziemców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emestry 1-2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wersator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ocenę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3</w:t>
            </w:r>
          </w:p>
        </w:tc>
      </w:tr>
      <w:tr>
        <w:trPr>
          <w:trHeight w:val="31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OLE_LINK22"/>
      <w:bookmarkStart w:id="1" w:name="OLE_LINK22"/>
      <w:bookmarkEnd w:id="1"/>
    </w:p>
    <w:tbl>
      <w:tblPr>
        <w:tblW w:w="15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386"/>
        <w:gridCol w:w="970"/>
        <w:gridCol w:w="872"/>
        <w:gridCol w:w="3962"/>
        <w:gridCol w:w="1842"/>
        <w:gridCol w:w="3544"/>
        <w:gridCol w:w="1134"/>
        <w:gridCol w:w="1316"/>
      </w:tblGrid>
      <w:tr>
        <w:trPr>
          <w:cantSplit w:val="true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ind w:left="0"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ind w:left="0"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3"/>
              <w:snapToGrid w:val="false"/>
              <w:ind w:left="0" w:right="-19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minarium magistersk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EŃ/ GODZIN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DZ. W CIĄGU ROK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L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JĘ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ind w:left="0" w:right="-19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 ZAJĘ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-19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ŁADO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-19" w:hanging="0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FORMA ZALICZE-NIA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>
                <w:b/>
                <w:bCs/>
                <w:color w:val="000000"/>
              </w:rPr>
              <w:t>ECT</w:t>
            </w:r>
            <w:r>
              <w:rPr>
                <w:color w:val="000000"/>
              </w:rPr>
              <w:t>S</w:t>
            </w:r>
          </w:p>
        </w:tc>
      </w:tr>
      <w:tr>
        <w:trPr>
          <w:trHeight w:val="22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wartek</w:t>
              <w:br/>
              <w:t>11.30 – 13.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Historia Polski i Europy po II wojnie światowej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highlight w:val="green"/>
              </w:rPr>
              <w:t>Zajęcia stacjonar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um magiste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</w:rPr>
              <w:t>prof</w:t>
            </w:r>
            <w:r>
              <w:rPr>
                <w:rStyle w:val="St"/>
                <w:rFonts w:cs="Arial" w:ascii="Arial" w:hAnsi="Arial"/>
                <w:i/>
                <w:iCs/>
                <w:color w:val="000000"/>
              </w:rPr>
              <w:t xml:space="preserve">.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</w:rPr>
              <w:t>dr</w:t>
            </w:r>
            <w:r>
              <w:rPr>
                <w:rStyle w:val="St"/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Style w:val="St"/>
                <w:rFonts w:cs="Arial" w:ascii="Arial" w:hAnsi="Arial"/>
                <w:color w:val="000000"/>
              </w:rPr>
              <w:t>hab.</w:t>
            </w:r>
            <w:r>
              <w:rPr>
                <w:rStyle w:val="St"/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</w:rPr>
              <w:t>Antoni Du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ocen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6</w:t>
            </w:r>
          </w:p>
        </w:tc>
      </w:tr>
      <w:tr>
        <w:trPr>
          <w:trHeight w:val="22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iedziałek</w:t>
              <w:br/>
              <w:t>15.00 – 16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</w:rPr>
            </w:pPr>
            <w:bookmarkStart w:id="2" w:name="_Hlk139798321"/>
            <w:bookmarkEnd w:id="2"/>
            <w:r>
              <w:rPr>
                <w:rFonts w:cs="Arial" w:ascii="Arial" w:hAnsi="Arial"/>
                <w:color w:val="000000"/>
              </w:rPr>
              <w:t>XIX w.: ludzie, systemy, dokumenty, biurokracj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</w:rPr>
            </w:pPr>
            <w:bookmarkStart w:id="3" w:name="_Hlk139798321"/>
            <w:bookmarkEnd w:id="3"/>
            <w:r>
              <w:rPr>
                <w:rFonts w:cs="Arial" w:ascii="Arial" w:hAnsi="Arial"/>
                <w:color w:val="000000"/>
                <w:spacing w:val="-1"/>
                <w:highlight w:val="green"/>
              </w:rPr>
              <w:t>Zajęcia stacjonarne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um magiste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hab. Artur Górak, prof. UKS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ocen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6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niedziałek  </w:t>
              <w:br/>
              <w:t>15.00 – 16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ństwo, Kościół, myśl polityczna w XX wieku.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um magiste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 hab. Rafał Łatka, prof. UKS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ocen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4" w:name="OLE_LINK22"/>
      <w:bookmarkStart w:id="5" w:name="OLE_LINK22"/>
      <w:bookmarkEnd w:id="5"/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 w:val="false"/>
      <w:ind w:left="708" w:right="0" w:hanging="0"/>
    </w:pPr>
    <w:rPr>
      <w:rFonts w:ascii="Liberation Serif;Times New Roman" w:hAnsi="Liberation Serif;Times New Roman" w:eastAsia="Lucida Sans Unicode" w:cs="Mangal"/>
      <w:kern w:val="2"/>
      <w:sz w:val="24"/>
      <w:szCs w:val="21"/>
      <w:lang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24:00Z</dcterms:created>
  <dc:creator>Katarzyna Paduch</dc:creator>
  <dc:description/>
  <cp:keywords/>
  <dc:language>en-US</dc:language>
  <cp:lastModifiedBy>Katarzyna Dźwigała</cp:lastModifiedBy>
  <cp:lastPrinted>1995-11-21T17:41:00Z</cp:lastPrinted>
  <dcterms:modified xsi:type="dcterms:W3CDTF">2025-09-26T12:04:00Z</dcterms:modified>
  <cp:revision>47</cp:revision>
  <dc:subject/>
  <dc:title/>
</cp:coreProperties>
</file>