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czni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udia historica Mazoviens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EDYCJI ROCZNI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ik naukowy </w:t>
      </w:r>
      <w:r>
        <w:rPr>
          <w:rFonts w:cs="Times New Roman" w:ascii="Times New Roman" w:hAnsi="Times New Roman"/>
          <w:i/>
          <w:iCs/>
          <w:sz w:val="24"/>
          <w:szCs w:val="24"/>
        </w:rPr>
        <w:t>Studia Historica Mazoviensia</w:t>
      </w:r>
      <w:r>
        <w:rPr>
          <w:rFonts w:cs="Times New Roman" w:ascii="Times New Roman" w:hAnsi="Times New Roman"/>
          <w:sz w:val="24"/>
          <w:szCs w:val="24"/>
        </w:rPr>
        <w:t xml:space="preserve"> [SHM] jest periodykiem powołanym przez Radę Dyscypliny Naukowej Historia, na Wydziale Nauk Historycznych, Uniwersytetu Kardynała Stefana Wyszyńskiego w Warszaw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 wydawania rocznika </w:t>
      </w:r>
      <w:r>
        <w:rPr>
          <w:rFonts w:cs="Times New Roman" w:ascii="Times New Roman" w:hAnsi="Times New Roman"/>
          <w:i/>
          <w:iCs/>
          <w:sz w:val="24"/>
          <w:szCs w:val="24"/>
        </w:rPr>
        <w:t>Studia Historica Mazoviens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ktywizacja i rozwój naukowy studentów historii, kandydatów do Szkoły Doktorskiej UKSW na kierunku historia oraz doktorantów na tym kierunku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mowanie dorobku naukowego studentów Instytutu Historii UKSW na poziomie ogólnopolski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znik </w:t>
      </w:r>
      <w:r>
        <w:rPr>
          <w:rFonts w:cs="Times New Roman" w:ascii="Times New Roman" w:hAnsi="Times New Roman"/>
          <w:i/>
          <w:iCs/>
          <w:sz w:val="24"/>
          <w:szCs w:val="24"/>
        </w:rPr>
        <w:t>Studia Historica Mazowiensia</w:t>
      </w:r>
      <w:r>
        <w:rPr>
          <w:rFonts w:cs="Times New Roman" w:ascii="Times New Roman" w:hAnsi="Times New Roman"/>
          <w:sz w:val="24"/>
          <w:szCs w:val="24"/>
        </w:rPr>
        <w:t xml:space="preserve"> dedykowany jest studentom, absolwentom i doktorantom Instytutu Historii UKSW. Dopuszcza się możliwość przyjęcia do druku tekstów studentów i doktorantów z innych ośrodków akademickich w Pols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ocesem wydawniczym sprawuje dyrektor Instytutu Historii UKSW, jako przewodniczący Rady Naukowej </w:t>
      </w:r>
      <w:r>
        <w:rPr>
          <w:rFonts w:cs="Times New Roman" w:ascii="Times New Roman" w:hAnsi="Times New Roman"/>
          <w:i/>
          <w:iCs/>
          <w:sz w:val="24"/>
          <w:szCs w:val="24"/>
        </w:rPr>
        <w:t>Studia Historica Mazowiensia</w:t>
      </w:r>
      <w:r>
        <w:rPr>
          <w:rFonts w:cs="Times New Roman" w:ascii="Times New Roman" w:hAnsi="Times New Roman"/>
          <w:sz w:val="24"/>
          <w:szCs w:val="24"/>
        </w:rPr>
        <w:t>, wraz z opiekunem Koła Naukowego Studentów i Doktorantów Historii WNHS UKSW, jako redaktorem naczelnym roczni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tekstów do druku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ekst do druku może zgłosić promotor pracy dyplomowej lub absolwent studiów magisterskich w okresie do 3 lat po obronie pracy magisterskiej, przy pozytywnej rekomendacji promotora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Pierwszeństwo przyjęcia tekstów do druku w </w:t>
      </w:r>
      <w:r>
        <w:rPr>
          <w:rFonts w:cs="Times New Roman" w:ascii="Times New Roman" w:hAnsi="Times New Roman"/>
          <w:i/>
          <w:iCs/>
          <w:sz w:val="24"/>
          <w:szCs w:val="24"/>
        </w:rPr>
        <w:t>Studia Historica Mazowiensia</w:t>
      </w:r>
      <w:r>
        <w:rPr>
          <w:rFonts w:cs="Times New Roman" w:ascii="Times New Roman" w:hAnsi="Times New Roman"/>
          <w:sz w:val="24"/>
          <w:szCs w:val="24"/>
        </w:rPr>
        <w:t xml:space="preserve"> mają laureaci dorocznego konkursu na najlepsze prace dyplomowe w Instytucie Historii UKSW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Dopuszcza się możliwość druku prac licencjackich obronionych w Instytucie Historii UKSW. Prace licencjackie takie typują i rekomendują do druku ich promotorz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Na łamach </w:t>
      </w:r>
      <w:r>
        <w:rPr>
          <w:rFonts w:cs="Times New Roman" w:ascii="Times New Roman" w:hAnsi="Times New Roman"/>
          <w:i/>
          <w:iCs/>
          <w:sz w:val="24"/>
          <w:szCs w:val="24"/>
        </w:rPr>
        <w:t>Studia Historica Mazowiensia</w:t>
      </w:r>
      <w:r>
        <w:rPr>
          <w:rFonts w:cs="Times New Roman" w:ascii="Times New Roman" w:hAnsi="Times New Roman"/>
          <w:sz w:val="24"/>
          <w:szCs w:val="24"/>
        </w:rPr>
        <w:t xml:space="preserve"> mogą być wydawane teksty naukowe prezentowane na konferencjach organizowanych przez studentów Instytutu Historii UKSW. W takich przypadkach wymagana jest pozytywna opinia i rekomendacja samodzielnego pracownika naukowego Instytutu Historii UKS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zyjęciu tekstów do druku w </w:t>
      </w:r>
      <w:r>
        <w:rPr>
          <w:rFonts w:cs="Times New Roman" w:ascii="Times New Roman" w:hAnsi="Times New Roman"/>
          <w:i/>
          <w:iCs/>
          <w:sz w:val="24"/>
          <w:szCs w:val="24"/>
        </w:rPr>
        <w:t>Studia Historica Mazowiensia</w:t>
      </w:r>
      <w:r>
        <w:rPr>
          <w:rFonts w:cs="Times New Roman" w:ascii="Times New Roman" w:hAnsi="Times New Roman"/>
          <w:sz w:val="24"/>
          <w:szCs w:val="24"/>
        </w:rPr>
        <w:t xml:space="preserve"> decyduje komisja w składzie: Przewodniczący Rady Dyscypliny Naukowej Historia, dyrektor Instytutu Historii oraz opiekun Koła Naukowego Studentów i Doktorantów Historii WNHS UKS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dejmuje decyzje kwalifikowaną większością głosów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tor opiniowanej przez komisję pracy dyplomowej, nie bierze udziału w głosowaniu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decydując o przyjęciu tekstów do druku, uwzględnia recenzje i ocenę pracy dyplom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braduje w dwóch terminach, na początku marca oraz na przełomie czerwca i lipca, w trybie stacjonarnym lub on-line. W sytuacjach szczególnych komisja może obradować w innym termini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może przyjąć do druku w </w:t>
      </w:r>
      <w:r>
        <w:rPr>
          <w:rFonts w:cs="Times New Roman" w:ascii="Times New Roman" w:hAnsi="Times New Roman"/>
          <w:i/>
          <w:iCs/>
          <w:sz w:val="24"/>
          <w:szCs w:val="24"/>
        </w:rPr>
        <w:t>Studia Historica Mazowiensia</w:t>
      </w:r>
      <w:r>
        <w:rPr>
          <w:rFonts w:cs="Times New Roman" w:ascii="Times New Roman" w:hAnsi="Times New Roman"/>
          <w:sz w:val="24"/>
          <w:szCs w:val="24"/>
        </w:rPr>
        <w:t xml:space="preserve"> artykuły istotne dla dziejów Mazowsza autorstwa studentów i absolwentów innych uczelni w Polsce. W takim przypadku wymagana jest pisemna pozytywna opinia naukowa jednego z członków komisji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Teksty przeznaczone do druku przyjmowane są do końca semestru zimowego każdego roku akademickiego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eksty oddawane do druku w </w:t>
      </w:r>
      <w:r>
        <w:rPr>
          <w:rFonts w:cs="Times New Roman" w:ascii="Times New Roman" w:hAnsi="Times New Roman"/>
          <w:i/>
          <w:iCs/>
          <w:sz w:val="24"/>
          <w:szCs w:val="24"/>
        </w:rPr>
        <w:t>Studia Historica Mazowiensia</w:t>
      </w:r>
      <w:r>
        <w:rPr>
          <w:rFonts w:cs="Times New Roman" w:ascii="Times New Roman" w:hAnsi="Times New Roman"/>
          <w:sz w:val="24"/>
          <w:szCs w:val="24"/>
        </w:rPr>
        <w:t xml:space="preserve"> powinny być przygotowane zgodnie z instrukcją wydawniczą czasopisma Instytutu Historii UKSW </w:t>
      </w:r>
      <w:r>
        <w:rPr>
          <w:rFonts w:cs="Times New Roman" w:ascii="Times New Roman" w:hAnsi="Times New Roman"/>
          <w:i/>
          <w:iCs/>
          <w:sz w:val="24"/>
          <w:szCs w:val="24"/>
        </w:rPr>
        <w:t>Saeculum Christian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50:00Z</dcterms:created>
  <dc:creator>Bartłomiej Dźwigała</dc:creator>
  <dc:description/>
  <cp:keywords/>
  <dc:language>en-US</dc:language>
  <cp:lastModifiedBy>Wojciech Zawadzki</cp:lastModifiedBy>
  <dcterms:modified xsi:type="dcterms:W3CDTF">2025-02-13T11:33:00Z</dcterms:modified>
  <cp:revision>7</cp:revision>
  <dc:subject/>
  <dc:title/>
</cp:coreProperties>
</file>