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7030A0"/>
          <w:sz w:val="32"/>
          <w:szCs w:val="32"/>
        </w:rPr>
        <w:t>DYŻURY PRACOWNIKÓW</w:t>
      </w:r>
    </w:p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 xml:space="preserve">INSTYTUT HISTORII   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SEMESTR  LETNI  2024/2025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tbl>
      <w:tblPr>
        <w:tblW w:w="4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2491"/>
      </w:tblGrid>
      <w:tr>
        <w:trPr>
          <w:trHeight w:val="61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KS. PROF. DR HAB. WALDEMAR GRAC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ziekan WNH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sz w:val="28"/>
                  <w:szCs w:val="28"/>
                </w:rPr>
                <w:t>w.graczy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1.30-13.00 sala 219</w:t>
            </w:r>
          </w:p>
        </w:tc>
      </w:tr>
      <w:tr>
        <w:trPr>
          <w:trHeight w:val="15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R  ADAM BUŁAWA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a.bulawa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Środy</w:t>
            </w:r>
          </w:p>
          <w:p>
            <w:pPr>
              <w:pStyle w:val="Normal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8.15-9.45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 KATARZYNA DŹWIGAŁA</w:t>
            </w:r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bCs/>
                  <w:color w:val="FF0000"/>
                  <w:sz w:val="28"/>
                  <w:szCs w:val="28"/>
                </w:rPr>
                <w:t>k.dzwigala@uksw.edu.pl</w:t>
              </w:r>
            </w:hyperlink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.00-9.45 oraz 15.00-15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 BARTŁOMIEJ DŹWIGAŁ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d.dzwigala@uksw.edu.pl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.45-11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R  HAB. ADAM DZIUROK, PROF. UCZELNI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a.dziurok@uksw.edu.pl</w:t>
            </w:r>
          </w:p>
          <w:p>
            <w:pPr>
              <w:pStyle w:val="Normal"/>
              <w:ind w:left="431" w:hanging="43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</w:rPr>
              <w:t>11.45-13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ANTONI DUD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.dudek@uksw.edu.p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15.00-16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DR  HAB. ARTUR GÓRAK, PROF. UCZELNI</w:t>
            </w:r>
          </w:p>
          <w:p>
            <w:pPr>
              <w:pStyle w:val="Normal"/>
              <w:rPr>
                <w:color w:val="FF0000"/>
              </w:rPr>
            </w:pPr>
            <w:hyperlink r:id="rId5">
              <w:r>
                <w:rPr>
                  <w:rStyle w:val="InternetLink"/>
                  <w:color w:val="FF0000"/>
                </w:rPr>
                <w:t>a.gorak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.30-13.0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ROF. DR HAB. CZESŁAW GRAJEWSK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.gr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9.30-11.0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KS. DR HAB. WALDEMAR GLIŃSKI, PROF.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  <w:lang w:val="en-US"/>
              </w:rPr>
              <w:t>w.glin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</w:rPr>
              <w:t>11.15-13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DR ANNA GŁUSIUK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.glusiuk@uksw.edu.pl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Środy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.30-13.00 sala 320</w:t>
            </w:r>
          </w:p>
        </w:tc>
      </w:tr>
      <w:tr>
        <w:trPr>
          <w:trHeight w:val="41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MAREK KORNAT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m.kornat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-16.30 bud 17 sala 1741b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RAFAŁ ŁATKA, PROF. UCZELNI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lat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.3—18.00 sala 320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S.  PROF. DR HAB. KAZIMIERZ ŁATAK   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FF0000"/>
                  <w:sz w:val="28"/>
                  <w:szCs w:val="28"/>
                </w:rPr>
                <w:t>k.lata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Czwartki                  13.15-14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JOLANTA M. MARSZALSKA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j.marszals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3.15-14.45 sala 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DARIUSZ MILEW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.mil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5-16.30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S. PROF. DR HAB. LESZEK MISIARCZYK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l.misiarczy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6.30-18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PIOTR MAJEWSKI. PROF. 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p.m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AGNIESZKA NALEWAJE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a.nalewajek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MAŁGORZATA PĘGIE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C00000"/>
                <w:sz w:val="28"/>
                <w:szCs w:val="28"/>
              </w:rPr>
              <w:t>m.pegier@uksw.edu.pl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3.15-14.45 sala 315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KATARZYNA PADU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Wicedyrektor Instytutu Histo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odziekan ds. kształcenia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k.paduch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Środy                     15.00-16.30 sala 314</w:t>
            </w:r>
          </w:p>
        </w:tc>
      </w:tr>
      <w:tr>
        <w:trPr>
          <w:trHeight w:val="5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Dr FRYDEREK ROZEN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f.rozen@uksw.edu.pl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3.15-14.45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DR HAB. TOMASZ SKIBIŃ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.skibinski@uksw.edu.pl</w:t>
            </w:r>
          </w:p>
          <w:p>
            <w:pPr>
              <w:pStyle w:val="Normal"/>
              <w:ind w:left="431" w:hanging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Środ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5.00-16.3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MAGDALENA SATORA. PROF. UCZELNI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m.sator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1.15-12.45 bud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Sala 1741b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S. DR HAB.  Dominik Zamiatała, </w:t>
            </w:r>
            <w:r>
              <w:rPr>
                <w:b/>
                <w:color w:val="C00000"/>
              </w:rPr>
              <w:t>PROF. UCZELNI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.zamiatala@uksw.edu.pl</w:t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Środy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  <w:lang w:val="en-US"/>
              </w:rPr>
              <w:t>9.45-11.15 sala 32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</w:p>
    <w:tbl>
      <w:tblPr>
        <w:tblW w:w="4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2491"/>
      </w:tblGrid>
      <w:tr>
        <w:trPr>
          <w:trHeight w:val="39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PROF. DR HAB. WOJCIECH ZAWADZKI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yrektor Instytutu Histori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w.zawadzki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8.00-9.30 sala 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JAN ŻARYN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jzaryn@interia.pl</w:t>
              </w:r>
            </w:hyperlink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color w:val="002060"/>
              </w:rPr>
              <w:t>13.00-14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36"/>
                <w:szCs w:val="36"/>
                <w:lang w:val="en-US"/>
              </w:rPr>
            </w:pPr>
            <w:r>
              <w:rPr>
                <w:b/>
                <w:color w:val="806000"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58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aczyk@uksw.edu.pl" TargetMode="External"/><Relationship Id="rId3" Type="http://schemas.openxmlformats.org/officeDocument/2006/relationships/hyperlink" Target="mailto:a.bulawa@uksw.edu.pl" TargetMode="External"/><Relationship Id="rId4" Type="http://schemas.openxmlformats.org/officeDocument/2006/relationships/hyperlink" Target="mailto:k.dzwigala@uksw.edu.pl" TargetMode="External"/><Relationship Id="rId5" Type="http://schemas.openxmlformats.org/officeDocument/2006/relationships/hyperlink" Target="mailto:a.gorak@uksw.edu.pl" TargetMode="External"/><Relationship Id="rId6" Type="http://schemas.openxmlformats.org/officeDocument/2006/relationships/hyperlink" Target="mailto:m.kornat@uksw.edu.pl" TargetMode="External"/><Relationship Id="rId7" Type="http://schemas.openxmlformats.org/officeDocument/2006/relationships/hyperlink" Target="mailto:k.latak@uksw.edu.pl" TargetMode="External"/><Relationship Id="rId8" Type="http://schemas.openxmlformats.org/officeDocument/2006/relationships/hyperlink" Target="mailto:l.misiarczyk@uksw.edu.pl" TargetMode="External"/><Relationship Id="rId9" Type="http://schemas.openxmlformats.org/officeDocument/2006/relationships/hyperlink" Target="mailto:w.zawadzki@uksw.edu.pl" TargetMode="External"/><Relationship Id="rId10" Type="http://schemas.openxmlformats.org/officeDocument/2006/relationships/hyperlink" Target="mailto:jzaryn@interia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Adam Stępień</dc:creator>
  <dc:description/>
  <cp:keywords/>
  <dc:language>en-US</dc:language>
  <cp:lastModifiedBy>Paula Belina-Prażmowska-Kryńska</cp:lastModifiedBy>
  <cp:lastPrinted>2024-10-03T13:39:00Z</cp:lastPrinted>
  <dcterms:modified xsi:type="dcterms:W3CDTF">2025-03-03T13:32:00Z</dcterms:modified>
  <cp:revision>299</cp:revision>
  <dc:subject/>
  <dc:title/>
</cp:coreProperties>
</file>