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YTUT HISTORII UKS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erunek: ARCHIWISTYKA I ZARZĄDZANIE DOKUMENTACJ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 LETNI 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685145" cy="13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14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2020" tIns="7620" rIns="110490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35pt;height:10.45pt;mso-wrap-distance-left:9.05pt;mso-wrap-distance-right:9.05pt;mso-wrap-distance-top:0pt;mso-wrap-distance-bottom:0pt;margin-top:584.85pt;mso-position-vertical:bottom;mso-position-vertical-relative:page;margin-left:0.3pt;mso-position-horizontal:center;mso-position-horizontal-relative:page">
                <v:textbox inset="1.00833333333333in,0.00833333333333333in,1.20833333333333in,0.00833333333333333in">
                  <w:txbxContent>
                    <w:p>
                      <w:pPr>
                        <w:pStyle w:val="Bezodstpw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  <w:tab w:val="left" w:pos="116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: ks. prof. dr hab. Wojciech Zawadzki</w:t>
        <w:tab/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4015"/>
        <w:gridCol w:w="1028"/>
        <w:gridCol w:w="711"/>
      </w:tblGrid>
      <w:tr>
        <w:trPr>
          <w:cantSplit w:val="true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ki w Polsce i </w:t>
            </w:r>
            <w:bookmarkStart w:id="0" w:name="OLE_LINK2"/>
            <w:r>
              <w:rPr>
                <w:rFonts w:cs="Arial" w:ascii="Arial" w:hAnsi="Arial"/>
              </w:rPr>
              <w:t>polskie za granicą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Jolanta M. Marszal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form kancelaryjnych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badawczy archiwisty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highlight w:val="green"/>
              </w:rPr>
              <w:t xml:space="preserve">Zajęcia </w:t>
            </w:r>
            <w:r>
              <w:rPr>
                <w:rFonts w:cs="Arial" w:ascii="Arial" w:hAnsi="Arial"/>
                <w:spacing w:val="-1"/>
                <w:highlight w:val="green"/>
              </w:rPr>
              <w:t>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  <w:br/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8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raczy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średniowieczna Pols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green"/>
              </w:rPr>
              <w:t>Zajęcia stacjonar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 Fryderyk Roz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a dziedzina archiwal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e informacyj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r Fryderyk Roz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pomocnicze historii – Dyplomatyka, bibliologia historyczna, geografia historyczna, sfragistyka, metrologia, edytorstwo historycz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Padu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ykład monograficzny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" w:name="OLE_LINK7"/>
            <w:r>
              <w:rPr>
                <w:rFonts w:cs="Arial" w:ascii="Arial" w:hAnsi="Arial"/>
              </w:rPr>
              <w:t xml:space="preserve">Język obcy nowożytny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2" w:name="OLE_LINK7"/>
            <w:r>
              <w:rPr>
                <w:rFonts w:cs="Arial" w:ascii="Arial" w:hAnsi="Arial"/>
              </w:rPr>
              <w:t>(semestr zimowy i letni)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 / 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obszaru nauk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50"/>
        <w:gridCol w:w="769"/>
        <w:gridCol w:w="5102"/>
        <w:gridCol w:w="1559"/>
        <w:gridCol w:w="3767"/>
        <w:gridCol w:w="1275"/>
        <w:gridCol w:w="791"/>
      </w:tblGrid>
      <w:tr>
        <w:trPr>
          <w:cantSplit w:val="true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todyka kształtowania zasobu archiwalnego (gromadzenie, rozmieszczanie, przechowywanie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znawstwo XIX i XX w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 xml:space="preserve">ks. dr hab. </w:t>
            </w:r>
            <w:r>
              <w:rPr>
                <w:rFonts w:cs="Arial" w:ascii="Arial" w:hAnsi="Arial"/>
                <w:lang w:val="en-US"/>
              </w:rPr>
              <w:t>Waldemar Gliński, prof. UK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prof. dr hab. Wojciech Zawa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aliczenie na ocenę/ Egzamin ustn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/2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26 (bud.15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 i organizacji dokument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 Agnieszka Nalewa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mina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grafia pol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dawstwo archiwalne kościeln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Kazimierz Ła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terenowe w archiwach, bibliotekach oraz instytucjach zajmujących się ochroną i zarządzaniem dokumentacj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rmin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nowożyt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aliczenie na ocenę/ Egza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/4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i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monograficzny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1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13"/>
        <w:gridCol w:w="831"/>
        <w:gridCol w:w="5143"/>
        <w:gridCol w:w="1559"/>
        <w:gridCol w:w="3685"/>
        <w:gridCol w:w="993"/>
        <w:gridCol w:w="851"/>
      </w:tblGrid>
      <w:tr>
        <w:trPr>
          <w:cantSplit w:val="true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bookmarkStart w:id="3" w:name="OLE_LINK27"/>
            <w:r>
              <w:rPr>
                <w:rFonts w:cs="Arial" w:ascii="Arial" w:hAnsi="Arial"/>
              </w:rPr>
              <w:t xml:space="preserve">istoria najnowsza Pol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End w:id="3"/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dr hab. </w:t>
            </w:r>
            <w:r>
              <w:rPr>
                <w:rFonts w:cs="Arial" w:ascii="Arial" w:hAnsi="Arial"/>
              </w:rPr>
              <w:t>Adam Dziurok, prof. UKSW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Kościoła w czasach najnowszych </w:t>
            </w:r>
          </w:p>
          <w:p>
            <w:pPr>
              <w:pStyle w:val="HTMLwstpniesformatowany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lang w:eastAsia="pl-PL"/>
              </w:rPr>
              <w:t>do wyboru jeden z przedmiot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Historia Kościoła w średniowieczu, Historia Kościoła w czasach nowożytnych; Historia Kościoła w czasach najnowszych</w:t>
            </w:r>
            <w:r>
              <w:rPr>
                <w:rFonts w:cs="Arial" w:ascii="Arial" w:hAnsi="Arial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wersato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 xml:space="preserve">ks. dr hab. </w:t>
            </w:r>
            <w:r>
              <w:rPr>
                <w:rFonts w:cs="Arial" w:ascii="Arial" w:hAnsi="Arial"/>
                <w:lang w:val="en-US"/>
              </w:rPr>
              <w:t>Waldemar Gliń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.12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Historia Kościoła w średniowieczu </w:t>
            </w:r>
          </w:p>
          <w:p>
            <w:pPr>
              <w:pStyle w:val="HTMLwstpniesformatowany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lang w:eastAsia="pl-PL"/>
              </w:rPr>
              <w:t>do wyboru jeden z przedmiot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Historia Kościoła w średniowieczu, Historia Kościoła w czasach nowożytnych; Historia Kościoła w czasach najnowszych</w:t>
            </w:r>
            <w:r>
              <w:rPr>
                <w:rFonts w:cs="Arial" w:ascii="Arial" w:hAnsi="Arial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wersato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 Fryderyk Rozen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(b.21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 zakła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ykł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/>
            </w:pPr>
            <w:r>
              <w:rPr>
                <w:rFonts w:cs="Arial" w:ascii="Arial" w:hAnsi="Arial"/>
                <w:bCs/>
                <w:spacing w:val="-2"/>
              </w:rPr>
              <w:t>dr hab. Dariusz Milewski, prof. u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 – 18: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  <w:lang w:eastAsia="pl-PL"/>
              </w:rPr>
            </w:pPr>
            <w:r>
              <w:rPr>
                <w:rFonts w:eastAsia="Arial" w:cs="Arial" w:ascii="Arial" w:hAnsi="Arial"/>
                <w:spacing w:val="-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ografia rosyjsk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1"/>
                <w:lang w:eastAsia="pl-PL"/>
              </w:rPr>
            </w:pPr>
            <w:r>
              <w:rPr>
                <w:rFonts w:eastAsia="Arial" w:cs="Arial" w:ascii="Arial" w:hAnsi="Arial"/>
                <w:spacing w:val="-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konwersato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  <w:lang w:eastAsia="pl-PL"/>
              </w:rPr>
            </w:pPr>
            <w:r>
              <w:rPr>
                <w:rFonts w:eastAsia="Arial" w:cs="Arial" w:ascii="Arial" w:hAnsi="Arial"/>
                <w:spacing w:val="-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rofilaktyka i konserwac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biorów archiwalnych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czasach zaborów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  <w:lang w:eastAsia="pl-PL"/>
              </w:rPr>
            </w:pPr>
            <w:r>
              <w:rPr>
                <w:rFonts w:cs="Arial" w:ascii="Arial" w:hAnsi="Arial"/>
                <w:spacing w:val="-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52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de-D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istoria Kościoła: do wyboru jeden z przedmiotów: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istoria Kościoła w średniowieczu, Historia Kościoła w czasach nowożytnych (był w semestrze zimowym); Historia Kościoła w czasach najnowszych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semestr zimowy lub letni)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konwersato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spacing w:val="-2"/>
                <w:lang w:eastAsia="pl-PL"/>
              </w:rPr>
            </w:pPr>
            <w:r>
              <w:rPr>
                <w:rFonts w:cs="Arial" w:ascii="Arial" w:hAnsi="Arial"/>
                <w:spacing w:val="-2"/>
                <w:lang w:eastAsia="pl-P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ład monograficzny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spacing w:val="-2"/>
                <w:highlight w:val="green"/>
                <w:lang w:eastAsia="pl-PL"/>
              </w:rPr>
            </w:pPr>
            <w:r>
              <w:rPr>
                <w:rFonts w:cs="Arial" w:ascii="Arial" w:hAnsi="Arial"/>
                <w:spacing w:val="-2"/>
                <w:highlight w:val="gree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highlight w:val="green"/>
                <w:lang w:eastAsia="pl-PL"/>
              </w:rPr>
            </w:pPr>
            <w:r>
              <w:rPr>
                <w:rFonts w:cs="Arial" w:ascii="Arial" w:hAnsi="Arial"/>
                <w:spacing w:val="-2"/>
                <w:highlight w:val="gree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mina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 złożenie pracy dyplom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92"/>
        <w:gridCol w:w="851"/>
        <w:gridCol w:w="5104"/>
        <w:gridCol w:w="1558"/>
        <w:gridCol w:w="3686"/>
        <w:gridCol w:w="993"/>
        <w:gridCol w:w="30"/>
        <w:gridCol w:w="736"/>
        <w:gridCol w:w="97"/>
        <w:gridCol w:w="40"/>
        <w:gridCol w:w="40"/>
        <w:gridCol w:w="30"/>
      </w:tblGrid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NIA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żytne źródła archiw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 Małgorzata Pęg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rchiwów polski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na ocenę/ Zaliczenie na ocen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828"/>
      </w:tblGrid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left" w:pos="708" w:leader="none"/>
              </w:tabs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europejskiego instrumentarium muzyczn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wykład 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władzy w P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wykład 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onograficz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prof. dr hab. Antoni Du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1430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5pt;mso-wrap-distance-left:0pt;mso-wrap-distance-right:0pt;mso-wrap-distance-top:0pt;mso-wrap-distance-bottom:0pt;margin-top:0.05pt;mso-position-vertical-relative:text;margin-left:760.9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s</dc:creator>
  <dc:description/>
  <cp:keywords/>
  <dc:language>en-US</dc:language>
  <cp:lastModifiedBy>Katarzyna Dźwigała</cp:lastModifiedBy>
  <cp:lastPrinted>1995-11-21T17:41:00Z</cp:lastPrinted>
  <dcterms:modified xsi:type="dcterms:W3CDTF">2025-02-09T18:07:00Z</dcterms:modified>
  <cp:revision>20</cp:revision>
  <dc:subject/>
  <dc:title>HISTORIA</dc:title>
</cp:coreProperties>
</file>