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NSULTACJE INSTYTUT HISTORII 2020/202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2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3193"/>
      </w:tblGrid>
      <w:tr>
        <w:trPr>
          <w:trHeight w:val="61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ziekan WNH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KS. PROF. DR HAB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ALDEMAR GRA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e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3.15-15.00 dyżur stacjonarny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ek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13.30-14.30 dyżur zdalny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d do spot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36"/>
                <w:szCs w:val="36"/>
                <w:shd w:fill="FFFFFF" w:val="clear"/>
              </w:rPr>
              <w:t>3wtcsy1</w:t>
            </w:r>
          </w:p>
        </w:tc>
      </w:tr>
      <w:tr>
        <w:trPr>
          <w:trHeight w:val="15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BARTŁOMIEJ DŹWIGAŁ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.dzwigala@uksw.edu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6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6000"/>
                <w:sz w:val="28"/>
                <w:szCs w:val="28"/>
              </w:rPr>
              <w:t>Link do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6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hd w:fill="FFFFFF" w:val="clear"/>
                </w:rPr>
                <w:t>https://teams.microsoft.com/l/team/19%3a5e57f72548854d94b23bb51fb51197c6%40thread.tacv2/conversations?groupId=5155e917-35e5-4d60-80a4-51caa86382d6&amp;tenantId=12578430-c51b-4816-8163-c7281035b9b3</w:t>
              </w:r>
            </w:hyperlink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00-16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DR HAB. WALDEMAR GLIŃ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PROF.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w.glinski@uksw.edu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Link do spot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6000"/>
                <w:lang w:val="en-US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FF"/>
                  <w:sz w:val="23"/>
                  <w:szCs w:val="23"/>
                  <w:u w:val="single"/>
                  <w:shd w:fill="FFFFFF" w:val="clear"/>
                </w:rPr>
                <w:t>https://teams.microsoft.com/l/channel/19%3a8a5a3ed6d46f4315a90c9c756bb7b335%40thread.tacv2/Og%25C3%25B3lny?groupId=2a1f141a-bd50-4422-9335-47ec15a4aa55&amp;tenantId=12578430-c51b-4816-8163-c7281035b9b3</w:t>
              </w:r>
            </w:hyperlink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16-1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NNA GŁUSIU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.glusiuk@uksw.edu.pl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b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b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9:45-10: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b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Kod do spotkania</w:t>
            </w:r>
          </w:p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030A0"/>
                <w:shd w:fill="FFFFFF" w:val="clear"/>
              </w:rPr>
              <w:t>eoeo8dy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DR HAB. ADAM DZIUR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F.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a.dziurok@uksw.edu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Link do spotk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shd w:fill="FFFFFF" w:val="clear"/>
                </w:rPr>
                <w:t>https://teams.microsoft.com/l/team/19%3afbbaac514daf4a2c8691b0c5f3bacb57%40thread.tacv2/conversations?groupId=de429ee2-348d-4c76-a59f-26f4c280f43d&amp;tenantId=12578430-c51b-4816-8163-c7281035b9b3</w:t>
              </w:r>
            </w:hyperlink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7.30-18.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Dr Adam Buława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a.bulawa@uksw.edu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wtorki w godz. 11.15-12.15 (kod: oydac5x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Patrycja Herod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.herod@uksw.edu.pl</w:t>
            </w:r>
          </w:p>
          <w:p>
            <w:pPr>
              <w:pStyle w:val="Normal"/>
              <w:ind w:left="431" w:hanging="43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15.40-16.4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Kod do spotkani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  <w:shd w:fill="FFFFFF" w:val="clear"/>
              </w:rPr>
              <w:t>g62pdah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DR  HELENA KARCZEWSKA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.karczewska@uksw.edu.pl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Poniedział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12-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</w:rPr>
              <w:t>Kod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color w:val="7030A0"/>
                <w:shd w:fill="FFFFFF" w:val="clear"/>
              </w:rPr>
              <w:t>Kod: aqdz9yq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JUDYTA KRAJEW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j.iwansk@uksw.edu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torek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5-15.0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d do spotkani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737y1k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DR HAB. TADEUSZ KOŁOSOWSKI PROF. Uczelni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t.kolosowski@uksw.edu.pl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Link do spotkania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shd w:fill="FFFFFF" w:val="clear"/>
                </w:rPr>
                <w:t>https://teams.microsoft.com/l/team/19%3a5b997db1e63e4160ad8c569d8dfdb00f%40thread.tacv2/conversations?groupId=81cd5fa0-f6e9-492a-b6c3-cab633d590c5&amp;tenantId=12578430-c51b-4816-8163-c7281035b9b3</w:t>
              </w:r>
            </w:hyperlink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ią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1.30-13.0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ANTONI DUDEK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a.dudek@uksw.edu.pl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-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 PROF. DR HAB. 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AZIMIERZ ŁATAK     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k.latak@uksw.edu.pl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</w:rPr>
              <w:t>Piątek11.30-13.00</w:t>
            </w:r>
          </w:p>
          <w:p>
            <w:pPr>
              <w:pStyle w:val="Normal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Kod spotkani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</w:rPr>
              <w:t>8a3dl4q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 xml:space="preserve">PROF. DR HAB. </w:t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JOLANTA. M. MARSZALSKA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j.marszalska@uksw.edu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Wtor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13.15-14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Kod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030A0"/>
                <w:shd w:fill="FFFFFF" w:val="clear"/>
              </w:rPr>
              <w:t>24w8pkm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DARIUSZ MILEWSKI</w:t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uczelni</w:t>
            </w:r>
          </w:p>
          <w:p>
            <w:pPr>
              <w:pStyle w:val="Normal"/>
              <w:ind w:left="431" w:hanging="431"/>
              <w:rPr>
                <w:color w:val="FF0000"/>
              </w:rPr>
            </w:pPr>
            <w:r>
              <w:rPr>
                <w:color w:val="FF0000"/>
              </w:rPr>
              <w:t>d.milewski@uksw.edu.pl</w:t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18.15-1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Kod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color w:val="7030A0"/>
                <w:shd w:fill="FFFFFF" w:val="clear"/>
              </w:rPr>
              <w:t>hn0ddg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Prof. DR HAB. LESZEK MISIARCZYK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hyperlink r:id="rId6">
              <w:r>
                <w:rPr>
                  <w:rStyle w:val="InternetLink"/>
                  <w:b/>
                  <w:bCs/>
                </w:rPr>
                <w:t>l.misiarczyk@uksw.edu.pl</w:t>
              </w:r>
            </w:hyperlink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link do spotkania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  <w:t>  </w:t>
            </w:r>
            <w:hyperlink r:id="rId7" w:tgtFrame="_blank">
              <w:r>
                <w:rPr>
                  <w:rStyle w:val="InternetLink"/>
                  <w:rFonts w:cs="Segoe UI" w:ascii="Segoe UI" w:hAnsi="Segoe UI"/>
                  <w:color w:val="0000FF"/>
                  <w:sz w:val="23"/>
                  <w:szCs w:val="23"/>
                  <w:u w:val="single"/>
                </w:rPr>
                <w:t>https://teams.microsoft.com/l/team/19%3a5fd97f53215f4a7b92c8d92708ac398f%40thread.tacv2/conversations?groupId=31e36951-5eb8-4a24-a946-28f4d467d8f5&amp;tenantId=12578430-c51b-4816-8163-c7281035b9b3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lang w:val="en-US"/>
              </w:rPr>
              <w:t>Środ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7030A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lang w:val="en-US"/>
              </w:rPr>
              <w:t>18.30-19.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JÓZEF NAUMOWICZ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j.naumowicz@uksw.edu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7030A0"/>
              </w:rPr>
            </w:pPr>
            <w:r>
              <w:rPr>
                <w:color w:val="000000"/>
              </w:rPr>
              <w:t> </w:t>
            </w:r>
            <w:r>
              <w:rPr>
                <w:color w:val="7030A0"/>
              </w:rPr>
              <w:t>poniedziałki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>godz. 14.15-15.00.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color w:val="7030A0"/>
              </w:rPr>
              <w:t>kod dostępu: </w:t>
            </w:r>
            <w:r>
              <w:rPr>
                <w:rFonts w:cs="Segoe UI" w:ascii="Segoe UI" w:hAnsi="Segoe UI"/>
                <w:b/>
                <w:bCs/>
                <w:color w:val="7030A0"/>
                <w:sz w:val="36"/>
                <w:szCs w:val="36"/>
              </w:rPr>
              <w:t>edpdp9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PROF. DR HAB. </w:t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C00000"/>
                <w:sz w:val="28"/>
                <w:szCs w:val="28"/>
              </w:rPr>
              <w:t>JANUSZ ODZIEMKOWSKI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j.odziemkowski@uksw.edu.pl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Czwartek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11.15-12.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806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MAŁGORZATA PĘGI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m.pegier@uksw.edu.pl</w:t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Środa 16.30-17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17-18/MS Tea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Kod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Segoe UI" w:ascii="Segoe UI" w:hAnsi="Segoe UI"/>
                <w:b/>
                <w:bCs/>
                <w:color w:val="7030A0"/>
                <w:sz w:val="36"/>
                <w:szCs w:val="36"/>
                <w:shd w:fill="FFFFFF" w:val="clear"/>
              </w:rPr>
              <w:t>81fqfo6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KS. Prof. DR HAB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JAN PIETRZYKOWSKI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j.pietrzykowski@uksw.edu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piątek godz. 8.30-830,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KOD   </w:t>
            </w:r>
            <w:r>
              <w:rPr>
                <w:rFonts w:cs="Calibri" w:ascii="Calibri" w:hAnsi="Calibri"/>
                <w:b/>
                <w:bCs/>
                <w:color w:val="7030A0"/>
                <w:sz w:val="28"/>
                <w:szCs w:val="28"/>
              </w:rPr>
              <w:t>62c9e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KATARZYNA PADUCH</w:t>
            </w:r>
          </w:p>
          <w:p>
            <w:pPr>
              <w:pStyle w:val="Normal"/>
              <w:ind w:left="431" w:hanging="43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.paduch@uksw.edu.pl</w:t>
            </w:r>
          </w:p>
          <w:p>
            <w:pPr>
              <w:pStyle w:val="Normal"/>
              <w:ind w:left="431" w:hanging="43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poniedziałki 15.00-16.00</w:t>
            </w:r>
          </w:p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7030A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7030A0"/>
                <w:shd w:fill="FFFFFF" w:val="clear"/>
              </w:rPr>
              <w:t>Kod do zespołu </w:t>
            </w:r>
          </w:p>
          <w:p>
            <w:pPr>
              <w:pStyle w:val="Xmsolistparagraph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7030A0"/>
                <w:shd w:fill="FFFFFF" w:val="clear"/>
              </w:rPr>
              <w:t>3ot2nw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C00000"/>
                <w:sz w:val="36"/>
                <w:szCs w:val="36"/>
              </w:rPr>
              <w:t>Dr Agnieszka Nalewaj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a.nalewajek@uksw.edu.p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t>Link  do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36"/>
                <w:szCs w:val="36"/>
              </w:rPr>
            </w:pPr>
            <w:hyperlink r:id="rId8" w:tgtFrame="_blank">
              <w:r>
                <w:rPr>
                  <w:rStyle w:val="InternetLink"/>
                  <w:rFonts w:cs="Calibri" w:ascii="Calibri" w:hAnsi="Calibri"/>
                  <w:color w:val="0000FF"/>
                  <w:u w:val="single"/>
                  <w:shd w:fill="FFFFFF" w:val="clear"/>
                </w:rPr>
                <w:t>https://teams.microsoft.com/l/team/19%3aab55e1b806ea41e4bb09d55b07fcf956%40thread.tacv2/conversations?groupId=fda1f8a1-1eb6-4bc5-95e8-b8f85fee4c28&amp;tenantId=12578430-c51b-4816-8163-c7281035b9b3</w:t>
              </w:r>
            </w:hyperlink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ek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6.30-17.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GR   LESZEK RYSAK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hyperlink r:id="rId9">
              <w:r>
                <w:rPr>
                  <w:rStyle w:val="InternetLink"/>
                  <w:b/>
                  <w:bCs/>
                </w:rPr>
                <w:t>l.rysak@uksw.edu.pl</w:t>
              </w:r>
            </w:hyperlink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link do spotkania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hyperlink r:id="rId10" w:tgtFrame="_blank">
              <w:r>
                <w:rPr>
                  <w:rStyle w:val="InternetLink"/>
                  <w:rFonts w:cs="Calibri" w:ascii="Calibri" w:hAnsi="Calibri"/>
                  <w:color w:val="0000FF"/>
                  <w:sz w:val="23"/>
                  <w:szCs w:val="23"/>
                  <w:u w:val="single"/>
                  <w:shd w:fill="FFFFFF" w:val="clear"/>
                </w:rPr>
                <w:t>https://teams.microsoft.com/l/channel/19%3ac7e2f3eeaaa0439da03b31d03f79393d%40thread.tacv2/Og%25C3%25B3lny?groupId=83ad837d-ea0c-4422-a789-390962390fa8&amp;tenantId=12578430-c51b-4816-8163-c7281035b9b3</w:t>
              </w:r>
            </w:hyperlink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zwar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.45-9.4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DR HAB. TOMASZ SKIBIŃSKI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f. uczelni</w:t>
            </w:r>
          </w:p>
          <w:p>
            <w:pPr>
              <w:pStyle w:val="Normal"/>
              <w:ind w:left="431" w:hanging="431"/>
              <w:rPr>
                <w:color w:val="FF0000"/>
              </w:rPr>
            </w:pPr>
            <w:r>
              <w:rPr>
                <w:color w:val="FF0000"/>
              </w:rPr>
              <w:t>t.skibinski@uksw.edu.p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431" w:hanging="4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</w:rPr>
              <w:t>Śr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7-18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d spotkani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zhn9co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F. DR HA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IESŁAW JAN WYSOC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ieyan@poczta.onet.p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4-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Kod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ypzfgj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</w:p>
    <w:tbl>
      <w:tblPr>
        <w:tblW w:w="2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328"/>
      </w:tblGrid>
      <w:tr>
        <w:trPr>
          <w:trHeight w:val="39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Dr hab. Ann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color w:val="C00000"/>
                <w:sz w:val="36"/>
                <w:szCs w:val="36"/>
              </w:rPr>
              <w:t>Zajchowska-Bołtromiuk, prof. uczeln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3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d spotk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hd w:fill="FFFFFF" w:val="clear"/>
              </w:rPr>
              <w:t>d3frhkc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Dr Marek Smoła</w:t>
            </w:r>
          </w:p>
          <w:p>
            <w:pPr>
              <w:pStyle w:val="Normal"/>
              <w:ind w:left="431" w:hanging="431"/>
              <w:rPr>
                <w:color w:val="000000"/>
              </w:rPr>
            </w:pPr>
            <w:r>
              <w:rPr>
                <w:b/>
                <w:color w:val="C00000"/>
              </w:rPr>
              <w:t>m.smola@uksw.edu.p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Czwartek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.15-21.15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Kod spotka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Segoe UI" w:cs="Segoe UI" w:ascii="Segoe UI" w:hAnsi="Segoe UI"/>
                <w:b/>
                <w:bCs/>
                <w:color w:val="252423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52423"/>
                <w:sz w:val="36"/>
                <w:szCs w:val="36"/>
                <w:shd w:fill="FFFFFF" w:val="clear"/>
              </w:rPr>
              <w:t>99eqor2</w:t>
            </w:r>
            <w:r>
              <w:rPr>
                <w:rFonts w:cs="Segoe UI" w:ascii="Segoe UI" w:hAnsi="Segoe UI"/>
                <w:color w:val="212121"/>
                <w:sz w:val="23"/>
                <w:szCs w:val="23"/>
                <w:shd w:fill="FFFFFF" w:val="clear"/>
              </w:rPr>
              <w:t> 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Ks. prof. dr hab. </w:t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Dominik Zamiatała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.zamiatala@uksw.edu.pl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>17-1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OJCIECH ZAWADZKI</w:t>
            </w:r>
          </w:p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.zawadzki@uksw.edu.pl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31" w:hanging="431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color w:val="000000"/>
              </w:rPr>
              <w:t>Kod do spotkania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zamm2e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  <w:t>Prof. dr hab. Jan Żaryn</w:t>
            </w:r>
          </w:p>
          <w:p>
            <w:pPr>
              <w:pStyle w:val="Normal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  <w:t>jzaryn@interia.pl</w:t>
            </w:r>
          </w:p>
          <w:p>
            <w:pPr>
              <w:pStyle w:val="Normal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oda                 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</w:rPr>
              <w:t>15.30-16.3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Dr hab. Michał Kopczyński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hyperlink r:id="rId11">
              <w:r>
                <w:rPr>
                  <w:rStyle w:val="InternetLink"/>
                  <w:b/>
                </w:rPr>
                <w:t>m.kopczynski@uksw.edu.pl</w:t>
              </w:r>
            </w:hyperlink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link do spotkania</w:t>
            </w:r>
          </w:p>
          <w:p>
            <w:pPr>
              <w:pStyle w:val="Normal"/>
              <w:rPr>
                <w:b/>
                <w:b/>
                <w:color w:val="806000"/>
                <w:sz w:val="36"/>
                <w:szCs w:val="36"/>
              </w:rPr>
            </w:pPr>
            <w:hyperlink r:id="rId12" w:tgtFrame="_blank">
              <w:r>
                <w:rPr>
                  <w:rStyle w:val="InternetLink"/>
                  <w:rFonts w:cs="Segoe UI" w:ascii="Segoe UI" w:hAnsi="Segoe UI"/>
                  <w:color w:val="0000FF"/>
                  <w:sz w:val="23"/>
                  <w:szCs w:val="23"/>
                  <w:u w:val="single"/>
                  <w:shd w:fill="FFFFFF" w:val="clear"/>
                </w:rPr>
                <w:t>meet.google.com/kon-hcwi-uqo</w:t>
              </w:r>
            </w:hyperlink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36"/>
                <w:szCs w:val="36"/>
              </w:rPr>
            </w:pPr>
            <w:r>
              <w:rPr>
                <w:b/>
                <w:color w:val="806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9.00-20.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  <w:t>Prof. dr hab.</w:t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b/>
                <w:color w:val="C00000"/>
                <w:sz w:val="36"/>
                <w:szCs w:val="36"/>
                <w:lang w:val="en-US"/>
              </w:rPr>
              <w:t>Marek Kornat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m.kornat@uksw.edu.p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Dr Tomasz Makowsk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t.makowski@uksw.edu.pl</w:t>
              </w:r>
            </w:hyperlink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3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5e57f72548854d94b23bb51fb51197c6@thread.tacv2/conversations?groupId=5155e917-35e5-4d60-80a4-51caa86382d6&amp;tenantId=12578430-c51b-4816-8163-c7281035b9b3" TargetMode="External"/><Relationship Id="rId3" Type="http://schemas.openxmlformats.org/officeDocument/2006/relationships/hyperlink" Target="https://teams.microsoft.com/l/channel/19%3A8a5a3ed6d46f4315a90c9c756bb7b335@thread.tacv2/Og%25C3%25B3lny?groupId=2a1f141a-bd50-4422-9335-47ec15a4aa55&amp;tenantId=12578430-c51b-4816-8163-c7281035b9b3" TargetMode="External"/><Relationship Id="rId4" Type="http://schemas.openxmlformats.org/officeDocument/2006/relationships/hyperlink" Target="https://teams.microsoft.com/l/team/19%3Afbbaac514daf4a2c8691b0c5f3bacb57@thread.tacv2/conversations?groupId=de429ee2-348d-4c76-a59f-26f4c280f43d&amp;tenantId=12578430-c51b-4816-8163-c7281035b9b3" TargetMode="External"/><Relationship Id="rId5" Type="http://schemas.openxmlformats.org/officeDocument/2006/relationships/hyperlink" Target="https://teams.microsoft.com/l/team/19%3A5b997db1e63e4160ad8c569d8dfdb00f@thread.tacv2/conversations?groupId=81cd5fa0-f6e9-492a-b6c3-cab633d590c5&amp;tenantId=12578430-c51b-4816-8163-c7281035b9b3" TargetMode="External"/><Relationship Id="rId6" Type="http://schemas.openxmlformats.org/officeDocument/2006/relationships/hyperlink" Target="mailto:l.misiarczyk@uksw.edu.pl" TargetMode="External"/><Relationship Id="rId7" Type="http://schemas.openxmlformats.org/officeDocument/2006/relationships/hyperlink" Target="https://teams.microsoft.com/l/team/19%3A5fd97f53215f4a7b92c8d92708ac398f@thread.tacv2/conversations?groupId=31e36951-5eb8-4a24-a946-28f4d467d8f5&amp;tenantId=12578430-c51b-4816-8163-c7281035b9b3" TargetMode="External"/><Relationship Id="rId8" Type="http://schemas.openxmlformats.org/officeDocument/2006/relationships/hyperlink" Target="https://teams.microsoft.com/l/team/19%3Aab55e1b806ea41e4bb09d55b07fcf956@thread.tacv2/conversations?groupId=fda1f8a1-1eb6-4bc5-95e8-b8f85fee4c28&amp;tenantId=12578430-c51b-4816-8163-c7281035b9b3" TargetMode="External"/><Relationship Id="rId9" Type="http://schemas.openxmlformats.org/officeDocument/2006/relationships/hyperlink" Target="mailto:l.rysak@uksw.edu.pl" TargetMode="External"/><Relationship Id="rId10" Type="http://schemas.openxmlformats.org/officeDocument/2006/relationships/hyperlink" Target="https://teams.microsoft.com/l/channel/19%3Ac7e2f3eeaaa0439da03b31d03f79393d@thread.tacv2/Og%25C3%25B3lny?groupId=83ad837d-ea0c-4422-a789-390962390fa8&amp;tenantId=12578430-c51b-4816-8163-c7281035b9b3" TargetMode="External"/><Relationship Id="rId11" Type="http://schemas.openxmlformats.org/officeDocument/2006/relationships/hyperlink" Target="mailto:m.kopczynski@uksw.edu.pl" TargetMode="External"/><Relationship Id="rId12" Type="http://schemas.openxmlformats.org/officeDocument/2006/relationships/hyperlink" Target="http://meet.google.com/kon-hcwi-uqo" TargetMode="External"/><Relationship Id="rId13" Type="http://schemas.openxmlformats.org/officeDocument/2006/relationships/hyperlink" Target="mailto:t.makowski@uksw.edu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9:00Z</dcterms:created>
  <dc:creator>Adam Stępień</dc:creator>
  <dc:description/>
  <cp:keywords/>
  <dc:language>en-US</dc:language>
  <cp:lastModifiedBy>Mateusz Gugała</cp:lastModifiedBy>
  <cp:lastPrinted>2015-03-17T09:17:00Z</cp:lastPrinted>
  <dcterms:modified xsi:type="dcterms:W3CDTF">2021-03-16T09:47:00Z</dcterms:modified>
  <cp:revision>3</cp:revision>
  <dc:subject/>
  <dc:title/>
</cp:coreProperties>
</file>